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Załącznik nr 5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708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konanie dokumentacji projektowo-kosztorysowej modernizacji obiektów Bazy Oznakowania Nawigacyjnego w Szczecini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3"/>
        <w:gridCol w:w="1559"/>
        <w:gridCol w:w="2552"/>
        <w:gridCol w:w="2294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mię i </w:t>
              <w:br/>
              <w:t xml:space="preserve">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walifikacje </w:t>
              <w:br/>
              <w:t>zawodow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w zakresie niezbędnym </w:t>
              <w:br/>
              <w:t>do wykonani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akres </w:t>
              <w:br/>
              <w:t>wykonywanych funkcji i  czynności w ramach przedmiotu um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stawa do dysponowania osobą**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ata i podpis(y) 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>oferty wspólnej podpis pełnomocnika Wykonawc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0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Wykonanie dokumentacji projektowo-kosztorysowej modernizacji obiektów Bazy Oznakowania Nawigacyjnego w Szczecinie realizowanej w ramach Inwestycji pn.: „Modernizacja toru wodnego Świnoujście-Szczecin do głębokości 12,5 m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wiadomociemail1501">
    <w:name w:val="Styl wiadomości e-mail 1501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2">
    <w:name w:val="Znak Znak2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0:00Z</dcterms:created>
  <dc:creator>bcendal</dc:creator>
  <dc:description/>
  <dc:language>en-US</dc:language>
  <cp:lastModifiedBy>pgorczakowski</cp:lastModifiedBy>
  <cp:lastPrinted>2017-03-24T09:43:00Z</cp:lastPrinted>
  <dcterms:modified xsi:type="dcterms:W3CDTF">2017-12-04T10:40:00Z</dcterms:modified>
  <cp:revision>2</cp:revision>
  <dc:subject/>
  <dc:title>ZIU-II-070/13/2/09</dc:title>
</cp:coreProperties>
</file>