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36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–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kieruje do wykonania przedmiotowego zamówienia następujące osoby posiadające wymagane kwalifikacje zawodowe, doświadczenie oraz wymagane uprawnien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597"/>
        <w:gridCol w:w="1852"/>
        <w:gridCol w:w="3089"/>
        <w:gridCol w:w="1883"/>
      </w:tblGrid>
      <w:tr>
        <w:trPr>
          <w:trHeight w:val="116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jalist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, kwalifikacje zawodowe i doświadczeni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387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Projekt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425" w:right="10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100 mln (słownie: sto milionów 00/100) złotych brutto.</w:t>
            </w:r>
          </w:p>
          <w:p>
            <w:pPr>
              <w:pStyle w:val="Akapitzlist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386" w:right="101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6" w:right="10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niczy nr 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owniczy nr 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budowniczy –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nadzoru nad budową trzech specjalistycznych statków pełnomorskich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5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łówny Projektan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 lub budowniczy (nadzorca budowy) statków pełnomorski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25" w:right="101" w:hanging="39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 i nadzorowania, w okresie ostatnich 10 lat, budowy co najmniej dwóch specjalistycznych statków pełnomorskich, pod nadzorem Towarzystwa Klasyfikacyjnego, w tym co najmniej jednego specjalistycznego statku pełnomorskiego o wartości minimum 50 mln (słownie: pięćdziesiąt milionów 00/100) złotych brutto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9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jektan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3" w:right="101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ończone studia wyższe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63" w:right="101" w:hanging="36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 co najmniej dwóch specjalistycznych statków pełnomorskich pod nadzorem Towarzystwa Klasyfikacyjnego.</w:t>
            </w:r>
          </w:p>
          <w:p>
            <w:pPr>
              <w:pStyle w:val="Akapitzlist"/>
              <w:tabs>
                <w:tab w:val="clear" w:pos="709"/>
                <w:tab w:val="left" w:pos="386" w:leader="none"/>
              </w:tabs>
              <w:spacing w:lineRule="auto" w:line="240" w:before="0" w:after="0"/>
              <w:ind w:left="435" w:right="101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A – WYKONAWCA wypełnia tylko kolumny: „Imię i nazwisko” oraz „</w:t>
      </w:r>
      <w:r>
        <w:rPr>
          <w:rFonts w:cs="Verdana" w:ascii="Verdana" w:hAnsi="Verdana"/>
          <w:b/>
          <w:sz w:val="20"/>
          <w:szCs w:val="20"/>
        </w:rPr>
        <w:t>Podstawa dysponowania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spacing w:lineRule="auto" w:line="240" w:before="0" w:after="0"/>
      <w:jc w:val="center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spacing w:before="0" w:after="20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4 do IDW</w:t>
    </w:r>
  </w:p>
  <w:p>
    <w:pPr>
      <w:pStyle w:val="Header"/>
      <w:spacing w:before="0" w:after="0"/>
      <w:jc w:val="center"/>
      <w:rPr>
        <w:rFonts w:ascii="Verdana" w:hAnsi="Verdana" w:cs="Arial"/>
        <w:b/>
        <w:b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 xml:space="preserve">"Budowa dwóch wielozadaniowych jednostek pływających" </w:t>
    </w:r>
  </w:p>
  <w:p>
    <w:pPr>
      <w:pStyle w:val="Header"/>
      <w:spacing w:before="0" w:after="12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spacing w:before="0" w:after="120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OSÓB, KTÓRE SKIEROWANE ZOSTAŁY PRZEZ WYKONAWCĘ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Piotr Skrzypczak</dc:creator>
  <dc:description/>
  <cp:keywords/>
  <dc:language>en-US</dc:language>
  <cp:lastModifiedBy>mwinnik</cp:lastModifiedBy>
  <cp:lastPrinted>2017-03-03T10:19:00Z</cp:lastPrinted>
  <dcterms:modified xsi:type="dcterms:W3CDTF">2017-09-07T12:31:00Z</dcterms:modified>
  <cp:revision>5</cp:revision>
  <dc:subject/>
  <dc:title/>
</cp:coreProperties>
</file>