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PO-II-370/ZZP-3/37/1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- Dyrektor Urzędu Morskiego w Szczecinie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, 70 – 207 Szczeci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WYKONAWC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usłu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onanych w okresie ostatnich 3 lat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>przed upływem terminu składania ofert *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13"/>
        <w:gridCol w:w="1154"/>
        <w:gridCol w:w="1140"/>
        <w:gridCol w:w="1811"/>
        <w:gridCol w:w="1546"/>
        <w:gridCol w:w="1350"/>
      </w:tblGrid>
      <w:tr>
        <w:trPr>
          <w:trHeight w:val="21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mawiający (nazwa, adres, siedzib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zad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 usług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 nadzorowanej i rozliczanej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przedmiotu dostawy z podaniem ilości i przedmiotu dostawy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realizacji usługi (miesiąc- rok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* Jeżeli okres prowadzenia przez Wykonawcę działalności jest krótszy należy wskazać usługi wykonane w tym okresie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Należy wskazać ilość i rodzaj specjalistycznego statku pełnomorskiego (z podaniem najważniejszych elementów wyposażenia wskazujących na specjalistyczny charakter tej jednostki), będącej przedmiotem dostawy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08"/>
        <w:gridCol w:w="1691"/>
        <w:gridCol w:w="1595"/>
        <w:gridCol w:w="1444"/>
        <w:gridCol w:w="14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(y) wykonawcy (ów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 (osób) upoważnionej (ych) do podpisania niniejszej of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(cie) Wykonawcy 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udowa dwóch wielozadaniowych jednostek pływając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148070</wp:posOffset>
              </wp:positionH>
              <wp:positionV relativeFrom="paragraph">
                <wp:posOffset>117475</wp:posOffset>
              </wp:positionV>
              <wp:extent cx="6148070" cy="864235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484.1pt;margin-top:9.25pt;width:484.1pt;height:68.05pt" coordorigin="-9682,185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-3473;top:345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5229;top:516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9682;top:185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Calibri"/>
        <w:sz w:val="14"/>
        <w:szCs w:val="14"/>
      </w:rPr>
    </w:pPr>
    <w:r>
      <w:rPr>
        <w:rFonts w:cs="Calibri" w:ascii="Arial" w:hAnsi="Arial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843" w:hanging="1843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3 do IDW</w:t>
    </w:r>
  </w:p>
  <w:p>
    <w:pPr>
      <w:pStyle w:val="Header"/>
      <w:spacing w:before="0" w:after="0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spacing w:before="0" w:after="0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spacing w:before="0" w:after="0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  <w:p>
    <w:pPr>
      <w:pStyle w:val="Header"/>
      <w:spacing w:before="0" w:after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WYKAZU WYKONANYCH USŁUG</w:t>
    </w:r>
  </w:p>
  <w:p>
    <w:pPr>
      <w:pStyle w:val="Header"/>
      <w:spacing w:before="0" w:after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28:00Z</dcterms:created>
  <dc:creator>Piotr Skrzypczak</dc:creator>
  <dc:description/>
  <cp:keywords/>
  <dc:language>en-US</dc:language>
  <cp:lastModifiedBy>Trzepański, Michał</cp:lastModifiedBy>
  <cp:lastPrinted>2017-03-14T11:54:00Z</cp:lastPrinted>
  <dcterms:modified xsi:type="dcterms:W3CDTF">2017-10-04T08:50:00Z</dcterms:modified>
  <cp:revision>15</cp:revision>
  <dc:subject/>
  <dc:title/>
</cp:coreProperties>
</file>