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PO-II-370/ZZP-3/37/1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 Państwa - Dyrektor Urzędu Morskiego w Szczecinie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, 70 – 207 Szczecin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WYKONAWCA:</w:t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36"/>
        <w:gridCol w:w="36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 Wykonawc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kieruje do wykonywania przedmiotowego zamówienia następujące osoby posiadające wymagane kwalifikacje zawodowe, doświadczenie oraz wymagane uprawnien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1521"/>
        <w:gridCol w:w="1477"/>
        <w:gridCol w:w="3667"/>
        <w:gridCol w:w="1873"/>
      </w:tblGrid>
      <w:tr>
        <w:trPr>
          <w:trHeight w:val="1165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Lp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pecjalist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i nazwisko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Wykształcenie, kwalifikacje zawodowe i doświadczeni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odstawa dysponowania</w:t>
            </w:r>
          </w:p>
        </w:tc>
      </w:tr>
      <w:tr>
        <w:trPr>
          <w:trHeight w:val="362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zespołu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111" w:hanging="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111" w:hanging="84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osoba nadzorująca budowę statków pełnomorskich (pod nadzorem Towarzystwa Klasyfikacyjnego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111" w:hanging="84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ada doświadczeni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w zakresie nadzoru nad budową i rozliczeniem jednego specjalistycznego statku pełnomorskiego o wartości minimum 50 mln (słownie: pięćdziesiąt milionów 00/100) złotych brutto.</w:t>
            </w:r>
          </w:p>
          <w:p>
            <w:pPr>
              <w:pStyle w:val="Akapitzlist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57" w:right="111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3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stępca kierownika zespołu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3" w:hanging="255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3" w:hanging="255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osoba nadzorująca budowę statków pełnomorskich (pod nadzorem Towarzystwa Klasyfikacyjnego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3" w:hanging="255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ada doświadczeni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w zakresie nadzoru nad budową i rozliczeniem jednego specjalistycznego statku pełnomorskiego o wartości minimum 25 mln (słownie: dwudziestu pięciu milionów 00/100) złotych brutto.</w:t>
            </w:r>
          </w:p>
          <w:p>
            <w:pPr>
              <w:pStyle w:val="Akapitzlist"/>
              <w:spacing w:lineRule="auto" w:line="240" w:before="0" w:after="0"/>
              <w:ind w:left="720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1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żynier mechani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</w:t>
              <w:tab/>
              <w:t xml:space="preserve">ukończone studia wyższe techniczne, </w:t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</w:t>
              <w:tab/>
              <w:t>posiada co najmniej 5-letnie doświadczenie zawodowe jako budowniczy (nadzorca budowy) statków pełnomorskich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9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żynier elektry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</w:t>
              <w:tab/>
              <w:t>posiada doświadczenie w zakresie zaprojektowania lub nadzorowania lub wykonania systemów elektrycznych, nawigacji, komputerowych, automatyki dla co najmniej dwóch statków pełnomorskich pod nadzorem Towarzystwa Klasyfikacyjnego, w tym dla jednego specjalistycznego statku pełnomorskiego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38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żynier robót kadłubowyc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</w:t>
              <w:tab/>
              <w:t>posiada doświadczenie w zakresie nadzorowania lub wykonania prac w zakresie budowy kadłuba co najmniej dwóch statków pełnomorskich pod nadzorem Towarzystwa Klasyfikacyjnego, w tym dla jednego specjalistycznego statku pełnomorskiego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94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jalista w zakresie zaopatrzenia i logistyki dosta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)</w:t>
              <w:tab/>
              <w:t xml:space="preserve">posiada wykształcenie wyższe, </w:t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</w:t>
              <w:tab/>
              <w:t>posiada minimum 5-letnie doświadczenie zawodowe w zakresie rozliczania, analizy kosztów budowy i dostawy specjalistycznych statków pełnomorskich oraz sporządzania raportów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awni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</w:t>
              <w:tab/>
              <w:t>posiada znajomość i doświadczenie w zakresie prawa morskiego, handlowego, zamówień publicznych oraz przepisów Towarzystw Klasyfikacyjnych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25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jalista w zakresie obsługi biu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</w:t>
              <w:tab/>
              <w:t>posiada doświadczenie w prowadzeniu dokumentacji oraz logistyki spotkań w trakcie realizacji budowy statków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3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ant 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85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85" w:right="111" w:hanging="283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 technicz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85" w:right="111" w:hanging="283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projektant, statków pełnomorski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85" w:right="111" w:hanging="283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zaprojektowania, w okresie ostatnich 10 lat, budowy co najmniej dwóch statków pełnomorskich, pod nadzorem Towarzystwa Klasyfikacyjnego, w tym co najmniej jednego specjalistycznego statku pełnomorskiego.</w:t>
            </w:r>
          </w:p>
          <w:p>
            <w:pPr>
              <w:pStyle w:val="Akapitzlist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3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ant 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85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85" w:right="111" w:hanging="283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 techniczn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85" w:right="111" w:hanging="283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projektant, statków pełnomorskich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85" w:right="111" w:hanging="283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zaprojektowania, w okresie ostatnich 10 lat, budowy co najmniej dwóch specjalistycznych statków pełnomorskich, pod nadzorem Towarzystwa Klasyfikacyjnego, w tym co najmniej jednego specjalistycznego statku pełnomorskiego.</w:t>
            </w:r>
          </w:p>
          <w:p>
            <w:pPr>
              <w:pStyle w:val="Akapitzlist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A – WYKONAWCA wypełnia tylko kolumny: „Imię i nazwisko” oraz „</w:t>
      </w:r>
      <w:r>
        <w:rPr>
          <w:rFonts w:cs="Verdana" w:ascii="Verdana" w:hAnsi="Verdana"/>
          <w:b/>
          <w:sz w:val="20"/>
          <w:szCs w:val="20"/>
        </w:rPr>
        <w:t>Podstawa dysponowania”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  <w:t>Podpis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udowa dwóch wielozadaniowych jednostek pływając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148070</wp:posOffset>
              </wp:positionH>
              <wp:positionV relativeFrom="paragraph">
                <wp:posOffset>191135</wp:posOffset>
              </wp:positionV>
              <wp:extent cx="6148070" cy="864235"/>
              <wp:effectExtent l="0" t="0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13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5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484.1pt;margin-top:15.05pt;width:484.1pt;height:68.05pt" coordorigin="-9682,301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-3473;top:461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5229;top:632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9682;top:301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536"/>
        <w:tab w:val="right" w:pos="9072" w:leader="none"/>
        <w:tab w:val="right" w:pos="9639" w:leader="none"/>
      </w:tabs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  <w:p>
    <w:pPr>
      <w:pStyle w:val="Footer"/>
      <w:spacing w:before="0" w:after="200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1843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4 do IDW</w:t>
    </w:r>
  </w:p>
  <w:p>
    <w:pPr>
      <w:pStyle w:val="Header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Header"/>
      <w:spacing w:before="0" w:after="200"/>
      <w:jc w:val="center"/>
      <w:rPr/>
    </w:pPr>
    <w:r>
      <w:rPr>
        <w:rFonts w:cs="Verdana" w:ascii="Verdana" w:hAnsi="Verdana"/>
        <w:b/>
        <w:i/>
        <w:sz w:val="20"/>
        <w:szCs w:val="20"/>
      </w:rPr>
      <w:t>WZÓR WYKAZU OSÓB, KTÓRE SKIEROWANE ZOSTAŁY PRZEZ WYKONAWCĘ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4:00Z</dcterms:created>
  <dc:creator>Piotr Skrzypczak</dc:creator>
  <dc:description/>
  <cp:keywords/>
  <dc:language>en-US</dc:language>
  <cp:lastModifiedBy>Trzepański, Michał</cp:lastModifiedBy>
  <cp:lastPrinted>2017-03-14T11:54:00Z</cp:lastPrinted>
  <dcterms:modified xsi:type="dcterms:W3CDTF">2017-10-04T08:50:00Z</dcterms:modified>
  <cp:revision>18</cp:revision>
  <dc:subject/>
  <dc:title/>
</cp:coreProperties>
</file>