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O-II-370/ZZP-3/37/1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 Państwa - Dyrektor Urzędu Morskiego w Szczecini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. Stefana Batorego 4, 70 – 207 Szczecin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 (y), ż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należymy do grupy kapitałowej;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należymy do grupy kapitałowej, w związku z tym przedstawiamy w załączeniu listę podmiotów należących do tej samej grupy kapitałowej, o której mowa w pkt 6.5. ppkt a) Instrukcji dla Wykonawców.*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skreślić, jeżeli nie dotyczy</w:t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148070</wp:posOffset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84.1pt;margin-top:15.05pt;width:484.1pt;height:68.05pt" coordorigin="-9682,301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3473;top:461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229;top:632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682;top:301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spacing w:before="0" w:after="200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5 do IDW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tabs>
        <w:tab w:val="clear" w:pos="709"/>
      </w:tabs>
      <w:spacing w:before="0" w:after="0"/>
      <w:jc w:val="center"/>
      <w:rPr/>
    </w:pPr>
    <w:r>
      <w:rPr>
        <w:rFonts w:cs="Verdana" w:ascii="Verdana" w:hAnsi="Verdana"/>
        <w:b/>
        <w:i/>
        <w:sz w:val="20"/>
        <w:szCs w:val="20"/>
      </w:rPr>
      <w:t>WZÓR OŚWIADCZENIA W SPRAWIE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9:00Z</dcterms:created>
  <dc:creator>Marta Dziewulska</dc:creator>
  <dc:description/>
  <cp:keywords/>
  <dc:language>en-US</dc:language>
  <cp:lastModifiedBy>Trzepański, Michał</cp:lastModifiedBy>
  <cp:lastPrinted>2017-03-14T11:55:00Z</cp:lastPrinted>
  <dcterms:modified xsi:type="dcterms:W3CDTF">2017-10-04T08:50:00Z</dcterms:modified>
  <cp:revision>13</cp:revision>
  <dc:subject/>
  <dc:title/>
</cp:coreProperties>
</file>