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</w:t>
      </w:r>
      <w:r>
        <w:rPr>
          <w:rFonts w:eastAsia="TimesNewRoman;MS Mincho"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n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Świadczenie usług kompleksowego utrzymania czystości w obiektach Urzędu Morskiego w Szczecinie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 1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........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następujący/e podmiot/y, na którego/ych zasoby powołuję się w niniejszym postępowaniu, tj.:………………………………………………………………. …………………………………………………………………….…………………………….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 a ust. 5 pkt 2 ustawy Pzp]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, </w:t>
      </w:r>
      <w:bookmarkStart w:id="0" w:name="_GoBack"/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Świadczenie usług kompleksowego utrzymania czystości w obiektach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5:00Z</dcterms:created>
  <dc:creator>jrajecka</dc:creator>
  <dc:description/>
  <cp:keywords/>
  <dc:language>en-US</dc:language>
  <cp:lastModifiedBy>jrajecka</cp:lastModifiedBy>
  <dcterms:modified xsi:type="dcterms:W3CDTF">2017-01-30T09:02:00Z</dcterms:modified>
  <cp:revision>3</cp:revision>
  <dc:subject/>
  <dc:title>Załącznik nr 2 do SIWZ</dc:title>
</cp:coreProperties>
</file>