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potrzeby postępowania o udzielenie zamówienia publicznego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pn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</w:rPr>
        <w:t xml:space="preserve">Świadczenie usług kompleksowego utrzymania czystości </w:t>
        <w:br/>
        <w:t>w obiektach Urzędu Morskiego w  Szczecinie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 ……………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Świadczenie usług kompleksowego utrzymania czystości w obiektach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7:00Z</dcterms:created>
  <dc:creator>jrajecka</dc:creator>
  <dc:description/>
  <cp:keywords/>
  <dc:language>en-US</dc:language>
  <cp:lastModifiedBy>jrajecka</cp:lastModifiedBy>
  <dcterms:modified xsi:type="dcterms:W3CDTF">2017-01-19T08:57:00Z</dcterms:modified>
  <cp:revision>2</cp:revision>
  <dc:subject/>
  <dc:title>Załącznik nr 3 do SIWZ</dc:title>
</cp:coreProperties>
</file>