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Tekstpodstawowy3"/>
        <w:spacing w:before="0" w:after="6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kstpodstawowy3"/>
        <w:spacing w:before="0" w:after="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Wzór umowy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kern w:val="2"/>
          <w:sz w:val="24"/>
          <w:szCs w:val="24"/>
          <w:u w:val="single"/>
        </w:rPr>
      </w:r>
    </w:p>
    <w:p>
      <w:pPr>
        <w:pStyle w:val="Normal"/>
        <w:spacing w:before="0" w:after="60"/>
        <w:ind w:left="1416" w:firstLine="708"/>
        <w:rPr/>
      </w:pPr>
      <w:r>
        <w:rPr>
          <w:rFonts w:cs="Arial" w:ascii="Arial" w:hAnsi="Arial"/>
          <w:kern w:val="2"/>
        </w:rPr>
        <w:t xml:space="preserve">Umowa nr  AG - I - / /  /  / 17                            </w:t>
      </w:r>
    </w:p>
    <w:p>
      <w:pPr>
        <w:pStyle w:val="Normal"/>
        <w:spacing w:before="0" w:after="60"/>
        <w:ind w:left="2124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-II- 370/ZZP-3/1 /17   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kern w:val="2"/>
        </w:rPr>
        <w:t xml:space="preserve">zawarta w Szczecinie w dniu ……………..pomiędzy Skarbem Państwa – </w:t>
      </w:r>
      <w:r>
        <w:rPr>
          <w:rFonts w:cs="Arial" w:ascii="Arial" w:hAnsi="Arial"/>
          <w:b/>
          <w:kern w:val="2"/>
        </w:rPr>
        <w:t>Urzędem</w:t>
      </w:r>
      <w:r>
        <w:rPr>
          <w:rFonts w:cs="Arial" w:ascii="Arial" w:hAnsi="Arial"/>
          <w:b/>
          <w:bCs/>
          <w:kern w:val="2"/>
        </w:rPr>
        <w:t xml:space="preserve"> Morskim w Szczecinie</w:t>
      </w:r>
      <w:r>
        <w:rPr>
          <w:rFonts w:cs="Arial" w:ascii="Arial" w:hAnsi="Arial"/>
          <w:kern w:val="2"/>
        </w:rPr>
        <w:t>, z siedzibą w Szczecinie, Pl. Stefana Batorego 4, kod pocztowy 70 -207 Szczecin</w:t>
      </w:r>
      <w:r>
        <w:rPr>
          <w:rFonts w:cs="Arial" w:ascii="Arial" w:hAnsi="Arial"/>
          <w:color w:val="FF0000"/>
          <w:kern w:val="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lang w:eastAsia="ar-SA"/>
        </w:rPr>
      </w:pPr>
      <w:r>
        <w:rPr>
          <w:rFonts w:cs="Arial" w:ascii="Arial" w:hAnsi="Arial"/>
          <w:color w:val="FF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ndrzeja Borowc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yrektora Urzędu Morskiego w Szczecini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wanym dalej </w:t>
      </w:r>
      <w:r>
        <w:rPr>
          <w:rFonts w:cs="Arial" w:ascii="Arial" w:hAnsi="Arial"/>
          <w:b/>
          <w:lang w:eastAsia="ar-SA"/>
        </w:rPr>
        <w:t>Zamawiającym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prezentowanym przez 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…………………</w:t>
      </w:r>
      <w:r>
        <w:rPr>
          <w:rFonts w:cs="Arial" w:ascii="Arial" w:hAnsi="Arial"/>
          <w:b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zwanym dalej </w:t>
      </w:r>
      <w:r>
        <w:rPr>
          <w:rFonts w:cs="Arial" w:ascii="Arial" w:hAnsi="Arial"/>
          <w:b/>
          <w:lang w:eastAsia="ar-SA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Przedmiotem umowy jest świadczenie usług kompleksowego utrzymania czystości w obiektach Urzędu Morskiego w Szczecinie oraz terenach przyległych</w:t>
      </w:r>
      <w:r>
        <w:rPr>
          <w:rFonts w:cs="Arial" w:ascii="Arial" w:hAnsi="Arial"/>
          <w:color w:val="FF0000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2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Zakres przedmiotu umowy obejmuje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1.1 Kompleksowe utrzymanie czystości w budynkach Urzędu Morskiego w Szczecinie o łącznej powierzchni </w:t>
      </w:r>
      <w:r>
        <w:rPr>
          <w:rFonts w:cs="Arial" w:ascii="Arial" w:hAnsi="Arial"/>
          <w:b/>
          <w:lang w:eastAsia="ar-SA"/>
        </w:rPr>
        <w:t>9 798,21</w:t>
      </w:r>
      <w:r>
        <w:rPr>
          <w:rFonts w:cs="Arial" w:ascii="Arial" w:hAnsi="Arial"/>
          <w:lang w:eastAsia="ar-SA"/>
        </w:rPr>
        <w:t xml:space="preserve"> 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w tym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Budynek Czerwonego Ratusza  Pl. Batorego 4; 70-207 Szczecin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powierzchnia sprzątana w budynku         7255,7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wierzchnia  typu terakota /gres                             -   3633,7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wierzchnia typu parkiet                                 </w:t>
        <w:tab/>
        <w:t xml:space="preserve"> -   2790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wierzchnia wykładzin dywanowych               </w:t>
        <w:tab/>
        <w:t xml:space="preserve"> -     151,8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wierzchnia  lastriko                                         </w:t>
        <w:tab/>
        <w:t xml:space="preserve"> -     222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wierzchnia  typu panele                     </w:t>
        <w:tab/>
        <w:t xml:space="preserve">            -     250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 powierzchnia typu Linoleum PCV                             -     208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owierzchnia ścian typu lamperia                             -       17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powierzchnia ścian z płytek glazurowanych              -   1010,9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powierzchnia okien                                                     -     983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- powierzchnia terenu  zielonego  - br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 powierzchnia  terenu utwardzonego – 2076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. Budynek Kapitanatu Portu Szczecin  ul. Jana z Kolna 9; 71- 603 Szczecin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powierzchnia sprzątana w budynku         1465,2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wierzchnia  typu terakota /gres/lastriko                 -    240,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powierzchnia typu parkiet                                  </w:t>
        <w:tab/>
        <w:t xml:space="preserve"> -    188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 powierzchnia typu panele                                </w:t>
        <w:tab/>
        <w:t xml:space="preserve"> -      24,8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wierzchnia wykładzin dywanowych                </w:t>
        <w:tab/>
        <w:t xml:space="preserve"> -    367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wierzchnia typu Linoleum PCV                   </w:t>
        <w:tab/>
        <w:t xml:space="preserve"> -    645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wierzchnia ścian z płytek glazurowanych              -    171,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powierzchnia okien     </w:t>
        <w:tab/>
        <w:tab/>
        <w:tab/>
        <w:t xml:space="preserve">                    </w:t>
        <w:tab/>
        <w:t xml:space="preserve"> -    402,7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teren przyległy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- powierzchnia terenu  zielonego </w:t>
        <w:tab/>
        <w:tab/>
        <w:tab/>
        <w:t xml:space="preserve"> -  ok. 343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- powierzchnia  terenu utwardzonego </w:t>
        <w:tab/>
        <w:tab/>
        <w:t xml:space="preserve"> -  ok. 376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. Budynek Kapitanatu Portu Świnoujście ul. Wybrzeże Władysława IV 7;             72-600 Świnoujście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 powierzchnia sprzątana w budynku         1077,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w ty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wierzchnia  typu terakota/gres/płytki                    -    256,7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wierzchnia typu parkiet                                  </w:t>
        <w:tab/>
        <w:t>-    474,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wierzchnia typu granit /lastriko                             -      75,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d) powierzchnia typu panele                                        -    145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powierzchnia typu Linoleum PCV                   </w:t>
        <w:tab/>
        <w:t xml:space="preserve"> -      23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) posadzka cementowa</w:t>
        <w:tab/>
        <w:tab/>
        <w:tab/>
        <w:tab/>
        <w:tab/>
        <w:t xml:space="preserve"> -    101,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owierzchnia ścian z płytek glazurowanych             -    124,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 powierzchnia okien                                                  -    130,6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- powierzchnia terenu  zielonego </w:t>
        <w:tab/>
        <w:tab/>
        <w:t xml:space="preserve">      -   1250,3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- powierzchnia  terenu utwardzonego </w:t>
        <w:tab/>
        <w:t xml:space="preserve">      -   1210,6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– powierzchnia terenu zielonego </w:t>
        <w:tab/>
        <w:tab/>
        <w:tab/>
        <w:t>4 689,3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 – powierzchnia terenu utwardzonego </w:t>
        <w:tab/>
        <w:tab/>
        <w:t>7 048,6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– powierzchnia sprzątana w budynkach </w:t>
        <w:tab/>
        <w:tab/>
        <w:t>9 798,21 m</w:t>
      </w:r>
      <w:r>
        <w:rPr>
          <w:rFonts w:cs="Arial" w:ascii="Arial" w:hAnsi="Arial"/>
          <w:b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516,3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powierzchni okien oraz 17,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lamperii ściennych, powierzchnia ścian z płytek glazurowanych 1307,11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zczegółowy wykaz czynności wchodzących w zakres usług sprzątania oraz częstotliwość ich wykonywania określa </w:t>
      </w:r>
      <w:r>
        <w:rPr>
          <w:rFonts w:cs="Arial" w:ascii="Arial" w:hAnsi="Arial"/>
          <w:b/>
        </w:rPr>
        <w:t xml:space="preserve">Załącznik nr 1, </w:t>
      </w:r>
      <w:r>
        <w:rPr>
          <w:rFonts w:cs="Arial" w:ascii="Arial" w:hAnsi="Arial"/>
        </w:rPr>
        <w:t>stanowiący integralną część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Informacje dodatkowe, </w:t>
      </w:r>
      <w:r>
        <w:rPr>
          <w:rFonts w:cs="Arial" w:ascii="Arial" w:hAnsi="Arial"/>
          <w:color w:val="000000"/>
        </w:rPr>
        <w:t>obowiązki Wykonawcy i uprawnienia Zamawiającego</w:t>
      </w:r>
      <w:r>
        <w:rPr>
          <w:rFonts w:cs="Arial" w:ascii="Arial" w:hAnsi="Arial"/>
        </w:rPr>
        <w:t xml:space="preserve"> dotyczące realizacji przedmiotu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Godziny pracy Zamawiającego: poniedziałek – piątek  7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– 15 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</w:rPr>
        <w:t xml:space="preserve">./+ służby dyżurne/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 xml:space="preserve">b) Pomieszczenia będą sprzątan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 trybie tzw. „dziennym” - (ok. 20% ogólnej powierzchni) w godzinach pracy Zamawiającego, w</w:t>
      </w:r>
      <w:r>
        <w:rPr>
          <w:vertAlign w:val="superscript"/>
        </w:rPr>
        <w:t xml:space="preserve">  </w:t>
      </w:r>
      <w:r>
        <w:rPr/>
        <w:t>obecności pracownika Zamawiającego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zostałe pomieszczenia w godzinach popołudniowych, tj. po godzinach pracy Zamawiającego.</w:t>
      </w:r>
    </w:p>
    <w:p>
      <w:pPr>
        <w:pStyle w:val="Default"/>
        <w:jc w:val="both"/>
        <w:rPr/>
      </w:pPr>
      <w:r>
        <w:rPr/>
        <w:t>Szczegółowy wykaz pomieszczeń przeznaczonych do sprzątania /dzienne, popołudniowe/ w formie pisemnej zostanie przedłożony Wykonawcy, przez Zamawiającego w dniu podpisania umowy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W takiej samej formie Zamawiający będzie przekazywał Wykonawcy aktualizację Wyk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Powierzchnie i pomieszczenia wyłączone tymczasowo ze sprzątania /na czas remontu/ nie będą stanowiły podstawy do pomniejszenia wynagrodzenia miesięcznego Wykonawcy. Sprzątanie powierzchni i pomieszczeń w trakcie prac remontowych jak również po ich wykonaniu prowadzone w budynkach Zamawiającego – nie będą podstawą do żądania przez Wykonawcę dodatkowego wynagrodzen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Wykonawca  wyznaczy osoby, które na bieżąco będą koordynowały  prace  przy utrzymaniu czystości prowadzone na danym obiekcie Zamawiającego, oraz będą odpowiedzialne za stały kontakt z Zamawiającym zwłaszcza podczas wykonywania czynności sprzątania. O wyznaczeniu w/w osób Wykonawca powiadomi Zamawiającego na piśmie w dniu podpisania umo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) Wykonawca zobowiązany jest do zgłaszania /w formie pisemnej/ wszelkich </w:t>
      </w:r>
      <w:r>
        <w:rPr>
          <w:rFonts w:cs="Arial" w:ascii="Arial" w:hAnsi="Arial"/>
        </w:rPr>
        <w:t>uszkodzeń i usterek w imieniu</w:t>
      </w:r>
      <w:r>
        <w:rPr>
          <w:rFonts w:cs="Arial" w:ascii="Arial" w:hAnsi="Arial"/>
          <w:color w:val="000000"/>
        </w:rPr>
        <w:t xml:space="preserve"> Zamawiającego ujawnionych w trakcie realizacji przedmiotu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konawca zobowiązany jest zakupić i uzupełniać na bieżąco w toaletach: worki na śmieci, mydło w płynie, papier toaletowy (kolor bez znaczenia), ręczniki papierowe typu Z-Z (kolor bez znaczenia) i kostki WC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) Wskazana przez Wykonawcę osoba o której mowa w ust. 1 lit d, w porozumieniu z Zamawiającym ustal</w:t>
      </w:r>
      <w:r>
        <w:rPr>
          <w:rFonts w:cs="Arial" w:ascii="Arial" w:hAnsi="Arial"/>
          <w:color w:val="0000FF"/>
        </w:rPr>
        <w:t xml:space="preserve">ą </w:t>
      </w:r>
      <w:r>
        <w:rPr>
          <w:rFonts w:cs="Arial" w:ascii="Arial" w:hAnsi="Arial"/>
          <w:color w:val="000000"/>
        </w:rPr>
        <w:t xml:space="preserve">termin /miesiąc/, w którym wykonane zostanie mycie okien     /z częstotliwością określoną w Załączniku Nr 1 -  </w:t>
      </w:r>
      <w:r>
        <w:rPr>
          <w:rFonts w:cs="Arial" w:ascii="Arial" w:hAnsi="Arial"/>
        </w:rPr>
        <w:t>tj. raz na kwartał w rok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 Wykonawca zobowiązuje się do stałego dysponowania profesjonalnym sprzętem do utrzymania czystości w obiektach Zamawiającego i terenach przyległych. Środki czystości i środki pielęgnacyjne muszą posiadać atesty Państwowego Zakładu Higieny i spełniać wymogi jakościowe nie gorsze niż środki ogólnodostępne na ryn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) Na potrzeby niniejszej umowy - za pracownika Wykonawcy uważa się każdą osobę jaką Wykonawca się posługuje przy wykonywaniu umowy, niezależnie od treści stosunku prawnego łączącego te strony – z wyjątkiem tych postanowień umownych, które ze względu na swój charakter mogą odnosić się wyłącznie do kategorii pracownika w rozumieniu Kodeksu pra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) Zamawiający zastrzega sobie możliwość przeprowadzenia kontroli przez wyznaczonego pracownika/ów. W przypadku stwierdzenia nieprawidłowości, Zamawiający uprawniony będzie do zastosowania środków określonych w § 9 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)  Przy realizacji zamówienia Zamawiający zastrzega sobie możliwość weryfikacji środków czystości/środków chemicznych stosowanych  przez Wykonawcę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) Zamawiający zastrzega sobie prawo do żądania dostarczenia przez Wykonawcę kart charakterystyk na wszystkie stosowane przy realizacji zamówienia preparaty /środki czystości i środki pielęgnacyjne/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Wykonawca przyjmuje do wiadomości, iż w budynkach wykonywane będą również prace na wysokościach ( np. mycie okien o niestandardowych wymiarach, usuwanie sopli z dachu, mycie opraw oświetleniowych etc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Usuwanie sopli z dachu w budynkach Czerwonego Ratusza , Kapitanacie Portu w Szczecinie i Kapitanacie Portu w Świnoujściu dokonywane będzie w sposób natychmiastowy nie dopuszczając do powstania stanu zagrożenia utraty zdrowia lub życia jak również uszkodzeniu m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zobowiązany jest do szkolenia na bieżąco swoich pracowników w zakresie zasad sprzątania, obsługi sprzętu, używania środków chemiczn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acownicy Wykonawcy wykonujący czynności związane z przedmiotem umowy muszą posiada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zaświadczenia o zdolności do prac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zaświadczenia o przeszkoleniu z zakresu BH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Pracownicy Wykonawcy musz</w:t>
      </w:r>
      <w:r>
        <w:rPr>
          <w:rFonts w:cs="Arial" w:ascii="Arial" w:hAnsi="Arial"/>
        </w:rPr>
        <w:t>ą</w:t>
      </w:r>
      <w:r>
        <w:rPr>
          <w:rFonts w:cs="Arial" w:ascii="Arial" w:hAnsi="Arial"/>
          <w:color w:val="000000"/>
        </w:rPr>
        <w:t xml:space="preserve"> posiadać jednolitą odzież ochroną z identyfikatorem </w:t>
      </w:r>
      <w:r>
        <w:rPr>
          <w:rFonts w:cs="Arial" w:ascii="Arial" w:hAnsi="Arial"/>
        </w:rPr>
        <w:t>i emblematem</w:t>
      </w:r>
      <w:r>
        <w:rPr>
          <w:rFonts w:cs="Arial" w:ascii="Arial" w:hAnsi="Arial"/>
          <w:color w:val="000000"/>
        </w:rPr>
        <w:t xml:space="preserve"> firmy na odzieży, obuwie ochronne, środki ochrony indywidual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Na podstawie art. 29 ust.4 pkt 4 (oraz w związku z art. 36 ust.2 pkt 9 lit d) ustawy Prawo zamówień publicznych Wykonawca zobowiązuje się do zatrudniania na umowę o pracę (w rozumieniu art. 22 § 1 Kodeksu pracy) na pełny etat przez Wykonawcę lub podwykonawcę, wskazanych w ofercie Wykonawcy co najmniej …………. osób wykonujących czynności w trakcie realizacji zamówienia na usługi sprzątania pomieszczeń oraz sprzątania terenu za zewnątrz. Przy czym </w:t>
      </w:r>
      <w:r>
        <w:rPr>
          <w:rFonts w:cs="Arial" w:ascii="Arial" w:hAnsi="Arial"/>
          <w:bCs/>
        </w:rPr>
        <w:t>łączna liczba wszystkich osób zatrudnionych (bez względu na rodzaj wiążącej pracownika z pracodawcą umowy) przy realizacji przedmiotowego zamówienia nie może być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mniejsza niż 9 osó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ajpóźniej w dniu podpisania umowy Wykonawca, którego oferta zostanie wybrana zobowiązany będzie do przedstawienia Zamawiającemu / w formie pisemnej/ listy pracowników, którzy będą wykonywali czynności sprzątania na wszystkich obiektach Zamawiającego wraz z informacją o okresie zatrudnienia oraz podstawie do dysponowania tymi pracownikami zgodnie z </w:t>
      </w:r>
      <w:r>
        <w:rPr>
          <w:rFonts w:cs="Arial" w:ascii="Arial" w:hAnsi="Arial"/>
          <w:b/>
          <w:color w:val="000000"/>
        </w:rPr>
        <w:t>Załącznikiem nr 2</w:t>
      </w:r>
      <w:r>
        <w:rPr>
          <w:rFonts w:cs="Arial" w:ascii="Arial" w:hAnsi="Arial"/>
          <w:color w:val="000000"/>
        </w:rPr>
        <w:t xml:space="preserve"> do umowy </w:t>
      </w:r>
      <w:r>
        <w:rPr>
          <w:rFonts w:cs="Arial" w:ascii="Arial" w:hAnsi="Arial"/>
        </w:rPr>
        <w:t>stanowiącym jej integralną część</w:t>
      </w:r>
      <w:r>
        <w:rPr>
          <w:rFonts w:cs="Arial" w:ascii="Arial" w:hAnsi="Arial"/>
          <w:color w:val="000000"/>
        </w:rPr>
        <w:t>. Zmiany personalne będą wymagać każdorazowego aktualizowania wykazu osób celem weryfikacji ilości pracowników zatrudnionych na umowę o pracę jak zdeklarowano w ofer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bowiązki pracowników Wykonawc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Pracownicy Wykonawcy będą zobowiązani potwierdzać fakt pobierania kluczy </w:t>
      </w:r>
      <w:r>
        <w:rPr>
          <w:rFonts w:cs="Arial" w:ascii="Arial" w:hAnsi="Arial"/>
        </w:rPr>
        <w:t>d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sprzątanych pomieszczeń - na piśmie w portier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wykonywania swoich obowiązków każda z osób sprzątających będzie mogła otwierać tylko jedno pomieszczenie, które aktualnie sprząta. Drzwi pozostałych pomieszczeń powinny być w tym czasie zamknięte na kluc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Po zakończeniu pracy w danym pomieszczeniu, każda osoba sprzątająca zobowiązana jest do sprawdzenia zamknięcia okien, ewentualnego wyłączenia radioodbiorników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Wykonawcy zobowiązani są usuwać i transportować odpady do punktów zbiorczych - zgodnie z zasadami bezpieczeństwa i higieny pra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do wykonywania przedmiotu umowy przez cały okres trwania umowy z należytą starannością, uwzględniając ewentualne uwagi zgłaszane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stwierdzenia niewykonania lub nienależytego wykonania przez Wykonawcę usług stanowiących przedmiot umowy wyznaczeni przedstawiciele obu stron sporządzą protokół stwierdzający czas i rodzaj naruszenia oraz ewentualne wyjaśnienia i zastrzeżenia Wykonawcy w tym zakresie. W przypadku odmowy sporządzenia lub podpisania protokołu przez przedstawiciela Wykonawcy, Zamawiający jest upoważniony do sporządzenia i podpisania go jednostro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tokół, o którym mowa w ust. 2 stanowił będzie podstawę do naliczenia kary umownej, o której mowa w § 9 ust. 2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wzajemnego informowania w formie pisemnej o zdarzenia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ogących mieć istotn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naczenie dla realizacji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i jego pracownicy zobowiązani są do zachowania tajemnicy dotyczącej wszelkich informacji i materiałów, które uzyskali przy realizacji przedmiotu zamówienia. Obowiązek zachowania tajemnicy spoczywa na Wykonawcy i jego pracownikach również po rozwiązaniu umowy i ma charakter beztermin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odpowiada za szkody doznane przez Zamawiającego wynikłe z niewykonania lub nienależytego wykonania usług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nosi odpowiedzialność za zachowanie się swoich pracowników na terenach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uzasadnionych przypadkach Zamawiający może żądać od Wykonawcy zmiany osoby wykonującej prace na jego ter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szczególności zabrania się pracownikom Wykonawcy przeglądania, kopiowania lub przemieszczania dokumentów znajdujących się w pomieszczeniach Zamawiającego niezależnie od ich lokalizacji. Każdy stwierdzony przypadek naruszenia tego zakazu skutkował będzie prawem Zamawiającego do naliczenia kary umownej w wysokości 1000 zł bądź skorzystaniem z prawa odstąpienia od umowy wraz ze skutkami określonymi w § 9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000000"/>
        </w:rPr>
        <w:t xml:space="preserve">6. Wykonawcy przysługuje prawo do zatrudnienia podwykonawcy </w:t>
      </w:r>
      <w:r>
        <w:rPr>
          <w:rFonts w:cs="Arial" w:ascii="Arial" w:hAnsi="Arial"/>
        </w:rPr>
        <w:t xml:space="preserve">wyłącznie za pisemna uprzednia zgoda Zamawiającego. Zgoda Zamawiającego będzie w szczególności uzależniona od dopełnienia przez Wykonawcę obowiązków, o których mowa w art. 36 b lub art. 36 ba ustawy Prawo zamówień publicznych. Zatrudnienie podwykonawcy nie zmienia obowiązków Wykonawcy wynikających z niniejszej umowy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Za usługi objęte niniejszą umową Wykonawca otrzyma miesięczne wynagrodzenie netto w wysokości …………(słownie: …………………………………………………..) powiększone o podatek VAT w kwocie ………………………………………………. (słownie: ………………………………….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Wynagrodzenie za wykonane usługi będą płatne przelewem na konto Wykonawcy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ie 14 dni od daty doręczenia Zamawiającemu faktury VAT, wystawionej na ostatni dzień miesiąca kalendarz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atę płatności uważa się dzień obciążenia rachunku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Łącznie 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ykonanie umowy w pełnym zakresie, Wykonawca otrzyma szacunkow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wynagrodzenie ogółem netto za 12 m-cy w wysokości: ……………. (słownie: …………………………………………………..) powiększone o podatek VAT w kwocie ………………. (słownie: …………………………………. )Wartość brutto ogółem za 12 m-cy ………………  (słownie: 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zmiany stawki VAT w toku wykonywania umowy w stosunku do określonej przez Wykonawcę w ofercie, stosowana będzie stawka podatku obowiązująca w dacie wystawienia faktury, która będzie doliczana do zaoferowanych przez Wykonawcę stawek wynagrodzenia n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zastrzega sobie możliwość zmniejszenia powierzchni do sprzątania, o której mowa w § 2,  do 10% w stosunku do pierwotnej wielkości sprzątanych powierzchni. W takim przypadku wynagrodzenie Wykonawcy ulegnie zmniejszeniu o koszty wynikające z iloczynu cen jednostkowych i wielkości zmniejszonej powierzchn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zostaje zawarta na czas określony od  </w:t>
      </w:r>
      <w:r>
        <w:rPr>
          <w:rFonts w:cs="Arial" w:ascii="Arial" w:hAnsi="Arial"/>
          <w:b/>
        </w:rPr>
        <w:t xml:space="preserve">………….r.  – ……………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Wykonawca zapłaci Zamawiającemu karę umowną w wysokości 10% wynagrodzenia umownego brutto określonego w § 7 ust. 4 w przypadku odstąpienia od umowy przez Zamawiającego z przyczyn leżących po stronie Wykonaw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gdy w danym miesiącu stwierdzony zostanie w trybie § 4 ust. 2 - co najmniej dwukrotnie fakt nienależytego wykonania umowy przez Wykonawcę Zamawiający będzie uprawniony do naliczenia kary umownej w wysokości 500 zł. Za każdy następny przypadek naruszenia umowy stwierdzony przez Zamawiającego w danym miesiącu, kara umowna będzie wynosiła 500 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mawiający zapłaci Wykonawcy karę umowną w wysokości 10% wynagrodzenia umownego brutto określonego w § 7 ust. 4 w przypadku odstąpienia od umowy przez Wykonawcę  z przyczyn leżących po stronie Zamawiającego, z zastrzeżeniem treści art. 145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 przypadku stwierdzenia naruszenia przez Wykonawcę postanowień §3 ust. 4 lub 5 </w:t>
      </w:r>
      <w:r>
        <w:rPr>
          <w:rFonts w:cs="Arial" w:ascii="Arial" w:hAnsi="Arial"/>
        </w:rPr>
        <w:t>umowy</w:t>
      </w:r>
      <w:r>
        <w:rPr>
          <w:rFonts w:cs="Arial" w:ascii="Arial" w:hAnsi="Arial"/>
          <w:color w:val="000000"/>
        </w:rPr>
        <w:t xml:space="preserve"> w zakresie obowiązku zatrudniania na podstawie umowy o pracę co najmniej… osób Zamawiający naliczy i potrąci z faktury kary umowne w wysokości 0,1 % wynagrodzenia brutto określonego w § 7 ust. 4 umowy, za każdy dzień opóźnienia w zatrudnieniu na podstawie umowy o pracę zadeklarowanej w ofercie liczby pracowników. Ww. kara naliczana będzie do dnia, w którym Wykonawca udokumentuje w sposób nie budzący wątpliwości, iż usunął stwierdzone narusze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 W przypadku poniesienia szkody przekraczającej zastrzeżone kary umowne każda ze stron ma prawo dochodzenia odszkodowania uzupełniającego na zasadach ogól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ez cały czas trwania niniejszej Umowy do posiadania aktualnego ubezpieczenia od odpowiedzialności cywilnej, lub innego dokumentu potwierdzającego, że Wykonawca jest ubezpieczony w zakresie prowadzonej działalności związanej z przedmiotem zamówieni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hanging="538"/>
        <w:jc w:val="center"/>
        <w:rPr/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warunków umowy wymagają formy pisemnej pod rygorem nieważności.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oświadcza, że jest podatnikiem VAT o numerze identyfikacyjnym NIP: 852-04-09-05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onosi wszelkie konsekwencje z tytułu prowadzenia niewłaściwej dokumentacji dla potrzeb podatku od towarów i usług V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 szczególności Wykonawca zobowiązuje się do zwrotu na rzecz Zamawiającego ewentualnych strat (sankcji podatkowych) spowodowanych 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dliwym wystawieniem faktury VAT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rakiem u Wykonawcy kopii faktury VAT wystawionej na rzecz Zamawiającego za wykonanie usługi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óżnymi danymi na oryginale i kopii faktury V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ania kontroli, oraz bezpośredniego kontaktu z Wykonawcą   Zamawiający upoważ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 Ewę  Rusiecką</w:t>
      </w:r>
      <w:r>
        <w:rPr>
          <w:rFonts w:cs="Arial" w:ascii="Arial" w:hAnsi="Arial"/>
        </w:rPr>
        <w:t xml:space="preserve"> – Starszy Inspektor ds. administracyjnych w Wydziale Administracyjno – Gospodarczym; tel. 091-44-03-458; </w:t>
      </w:r>
      <w:hyperlink r:id="rId2">
        <w:r>
          <w:rPr>
            <w:rStyle w:val="InternetLink"/>
            <w:rFonts w:cs="Arial" w:ascii="Arial" w:hAnsi="Arial"/>
          </w:rPr>
          <w:t>erusiecka@ums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 Joannę Korcz</w:t>
      </w:r>
      <w:r>
        <w:rPr>
          <w:rFonts w:cs="Arial" w:ascii="Arial" w:hAnsi="Arial"/>
        </w:rPr>
        <w:t xml:space="preserve"> – Zastępca Naczelnika Wydziału Administracyjno -  Gospodarczego; tel. 091-44-03-465, </w:t>
      </w:r>
      <w:hyperlink r:id="rId3">
        <w:r>
          <w:rPr>
            <w:rStyle w:val="InternetLink"/>
            <w:rFonts w:cs="Arial" w:ascii="Arial" w:hAnsi="Arial"/>
          </w:rPr>
          <w:t>jkorcz@ums.gov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całością realizacji umowy sprawuje Naczelnik Wydziału Administracyjno-Gospodarczego p. Mirosław Kozik, tel.091-44-03-466, </w:t>
      </w:r>
      <w:r>
        <w:rPr>
          <w:rFonts w:cs="Arial" w:ascii="Arial" w:hAnsi="Arial"/>
          <w:color w:val="000080"/>
          <w:u w:val="single"/>
        </w:rPr>
        <w:t>mkozik@ums.gov.pl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2. Do bezpośredniego kontaktu z Zamawiającym Wykonawca upoważ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n/i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an/i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szelkie sprawy sporne mogące powstać podczas wykonywania niniejszej umowy Strony będą starały się załatwić ugodowo. W ostateczności spór rozstrzygnie Sąd właściwy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 sprawach nieuregulowanych niniejszą umową mają zastosowanie przepisy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Kodeksu cywilnego i  ustawy 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 dwa egzemplarze dla Zamawiającego, jeden dla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                                           </w:t>
        <w:tab/>
        <w:tab/>
        <w:t xml:space="preserve">                          WYKONAWCA</w:t>
      </w:r>
    </w:p>
    <w:p>
      <w:pPr>
        <w:pStyle w:val="Normal"/>
        <w:ind w:left="2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1 do Umowy  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Czerwonego Ratusz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6"/>
        <w:gridCol w:w="1817"/>
        <w:gridCol w:w="1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tli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i odkurzanie wykładzin i chodników dywanow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podłóg i posadzek zmywalnych – terakota, parkiet etc.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 (pastowanie) zapewniająca ich nienaganny wyglą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czystości ścian glazurowanych oraz lamperii, usuwanie pajęczyn, czyszczenie kratek wentylacyjnych, poręczy , balustra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i czyszczenie przy użyciu odpowiednich środków blatów, parapetów, mebli, luster, radioodbiorników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wszelkich zabrudzeń z listew przypodłogowych i ściennych – odbojnic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na balkon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 na odpady i wymiana worków LPD i wynoszenie ich do punktu zbiorczego oraz opróżnianie pojemników z niszczarek /worki zapewnia Wykonawca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drzwi,  ościeżnic, drzwi szklanych, szklane elementy w górnych częściach ścian dziełowych, czyszczenie grzejników, włączników światła, gniazd elektrycznych, wszelkich punktów oświetleniowych : klosze, żyrandole, lampy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czystości obrazów, tablic, gablot i elementów dekoracyjn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miatanie pajęczyn i mycie okien (szyby, ramy, parapety), przy wykorzystaniu własnych środków chemicz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blatów biurek (pod warunkiem, że nie znajdują się na nich dokumen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wszystkich urządzeń sanitarnych i armatury, luster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zupełnianie papieru toaletowego, ręczników papierowych, mydła w płynie, kostek zapachowych do WC oraz utrzymanie w czystości: dozowników, podajników, suszarek do rąk /papier, ręczniki, kostki, mydło zapewnia i Wykonawca/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innych drobnych pojemników na odpadk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zanieczyszczeń z wierzchów  skrzynek elektrycznych, listew maskujących okablowanie, wierzchów skrzynek  z gaśnicami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w wind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papierów i usuwanie zanieczyszcze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powierzchni utwardzonych , zamiatanie i czyszczenie dziedzińców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należytym stanie dostępów do hydran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datkowe pastowanie Sali 118 Konferencyjnej o powierzchni 194,8m       raz w miesiącu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miesiąc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stropu ze świetlikiem nad główną klatką schodową  w Czerwonym Ratuszu  o powierzchni posadzki 29,1 m, powierzchni szyb 24 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rzymanie czystości  korytarza piwnicy dolnej ( antresola) w budynku Czerwonego Ratusza o powierzchni 406 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.a. Utrzymanie terenów utwardzony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dśnież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7 dni w tygodniu </w:t>
      </w:r>
      <w:r>
        <w:rPr>
          <w:rFonts w:cs="Arial" w:ascii="Arial" w:hAnsi="Arial"/>
        </w:rPr>
        <w:t>w sposób, który umożliwi nieprzerwane poruszanie się w rejonie obi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w zależności od warunków atmosferycznych polegają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dśnieżaniu– cała  szerokość chodnika, wejścia i wyjścia do budynku, schody; parking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odladzaniu –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odkuwaniu lodu -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posypywanie solą i piaskiem /sól, piasek- zapewnia Wykonawca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usuwanie sopli z dachów – natychmiastowo  zapewnia Wykonaw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) utrzymanie czystości wokół budynku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) zamiatanie parkingu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) grabienie liści i ich wywó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b/>
        </w:rPr>
        <w:t>- Pobór energii, oraz wody Zamawiający zapewnia nieodpłatnie</w:t>
      </w:r>
    </w:p>
    <w:p>
      <w:pPr>
        <w:pStyle w:val="Normal"/>
        <w:rPr/>
      </w:pPr>
      <w:r>
        <w:rPr>
          <w:rFonts w:cs="Arial" w:ascii="Arial" w:hAnsi="Arial"/>
          <w:b/>
        </w:rPr>
        <w:t>- Wykonawca zabezpiecza wywóz śniegu i lo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Budynek Kapitanatu Portu w Szczeci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6"/>
        <w:gridCol w:w="1817"/>
        <w:gridCol w:w="1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tli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i odkurzanie wykładzin i chodników dywanow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podłóg i posadzek zmywalnych – terakota, parkiet etc.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 (pastowanie) zapewniająca ich nienaganny wyglą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czystości ścian glazurowanych oraz lamperii, usuwanie pajęczyn, czyszczenie kratek wentylacyjnych, poręczy , balustra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i czyszczenie przy użyciu odpowiednich środków blatów, parapetów, mebli, luster, radioodbiorników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wszelkich zabrudzeń z listew przypodłogowych i ściennych – odbojnic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na balkonach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 na odpady i wymiana worków LPD i wynoszenie ich do punktu zbiorczego oraz opróżnianie pojemników z niszczarek /worki zapewnia Wykonawca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drzwi,  ościeżnic, drzwi szklanych, szklane elementy w górnych częściach ścian dziełowych, czyszczenie grzejników, włączników światła, gniazd elektrycznych, wszelkich punktów oświetleniowych : klosze, żyrandole, lampy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czystości obrazów, tablic, gablot i elementów dekoracyjn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iatanie pajęczyn i mycie okien (szyby, ramy, parape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blatów biurek (pod warunkiem, że nie znajdują się na nich dokumen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wszystkich urządzeń sanitarnych i armatury, luster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zupełnianie papieru toaletowego, ręczników papierowych, mydła w płynie, kostek zapachowych do WC oraz utrzymanie w czystości: dozowników, podajników, suszarek do rąk /papier, ręczniki, kostki, mydło zapewnia i Wykonawca/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innych drobnych pojemników na odpadki 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zanieczyszczeń z wierzchów skrzynek elektrycznych, listew maskujących okablowanie, wierzchów skrzynek  z gaśnicami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papierów i usuwanie zanieczyszcze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iatanie powierzchni utwardzo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należytym stanie dostępów do hydran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terenów zielonych: usuwanie opadłego listowia, koszenie trawy od maja do października, usuwanie siana, przycinanie: żywopłotów, krzewów, klombów. Podlewanie i pielęgnacja roślin przy użyciu sprzętu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, koszenie trawy:6 x sez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*   </w:t>
      </w:r>
      <w:r>
        <w:rPr/>
        <w:t>sezon od maja do październ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.a. Utrzymanie terenów utwardzony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dśnież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7 dni w tygodniu </w:t>
      </w:r>
      <w:r>
        <w:rPr>
          <w:rFonts w:cs="Arial" w:ascii="Arial" w:hAnsi="Arial"/>
        </w:rPr>
        <w:t>w sposób, który umożliwi nieprzerwane poruszanie się w rejonie obi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w zależności od warunków atmosferycznych polegają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dśnieżaniu – cała  szerokość chodnika, wejścia i wyjścia do budynku, schody; parking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odladzaniu –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 odkuwaniu lodu -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posypywanie solą i piaskiem /sól, piasek- zapewnia Wykonawca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usuwanie sopli z dachów – natychmiastowo zapewnia Wykonaw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) utrzymanie czystości wokół budynku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) zamiatanie parkingu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) grabienie liści i ich wywóz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) utrzymanie czystości na dziedziń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b/>
        </w:rPr>
        <w:t>- Pobór energii, oraz wody Zamawiający zapewnia nieodpłatnie</w:t>
      </w:r>
    </w:p>
    <w:p>
      <w:pPr>
        <w:pStyle w:val="Normal"/>
        <w:rPr/>
      </w:pPr>
      <w:r>
        <w:rPr>
          <w:rFonts w:cs="Arial" w:ascii="Arial" w:hAnsi="Arial"/>
          <w:b/>
        </w:rPr>
        <w:t>- Wykonawca zabezpiecza wywóz śniegu i lo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Budynek Kapitanatu Portu w Świnoujśc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6"/>
        <w:gridCol w:w="1817"/>
        <w:gridCol w:w="1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tli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i odkurzanie wykładzin i chodników dywanow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podłóg i posadzek zmywalnych – terakota, parkiet etc.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 (pastowanie) zapewniająca ich nienaganny wyglą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czystości ścian glazurowanych oraz lamperii, usuwanie pajęczyn, czyszczenie kratek wentylacyjnych, poręczy , balustra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i czyszczenie przy użyciu odpowiednich środków blatów, parapetów, mebli, luster, radioodbiorników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wszelkich zabrudzeń z listew przypodłogowych i ściennych – odbojnic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na balkon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 na odpady i wymiana worków LPD i wynoszenie ich do punktu zbiorczego oraz opróżnianie pojemników z niszczarek  /worki zapewnia Wykonawca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drzwi,  ościeżnic, drzwi szklanych, szklane elementy w górnych częściach ścian dziełowych, czyszczenie grzejników, włączników światła, gniazd elektrycznych, wszelkich punktów oświetleniowych : klosze, żyrandole, lampy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czystości obrazów, tablic, gablot i elementów dekoracyjn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iatanie pajęczyn i mycie okien (szyby, ramy, parape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blatów biurek (pod warunkiem, że nie znajdują się na nich dokumen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wszystkich urządzeń sanitarnych i armatury, luster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zupełnianie papieru toaletowego, ręczników papierowych, mydła w płynie, kostek zapachowych do WC oraz utrzymanie w czystości: dozowników, podajników, suszarek do rąk /papier, ręczniki, kostki, mydło  zapewnia i Wykonawca/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óżnianie innych drobnych pojemników na odpadki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wanie zanieczyszczeń z wierchów  skrzynek elektrycznych, listew maskujących okablowanie, z wierzchów skrzynek  z gaśnicami, przy wykorzystaniu własnych środków chemicz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papierów i usuwanie zanieczyszcze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iatanie powierzchni utwardzo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 należytym stanie dostępów do hydran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terenów zielonych: usuwanie opadłego listowia, koszenie trawy od maja do października, usuwanie siana, przycinanie: żywopłotów, krzewów, klombów. Podlewanie i pielęgnacja roślin przy użyciu sprzętu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, koszenie trawy:6 x sez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*   </w:t>
      </w:r>
      <w:r>
        <w:rPr/>
        <w:t>sezon od maja do paździer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I.a. Utrzymanie terenów utwardzo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dśnież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7 dni w tygodniu </w:t>
      </w:r>
      <w:r>
        <w:rPr>
          <w:rFonts w:cs="Arial" w:ascii="Arial" w:hAnsi="Arial"/>
        </w:rPr>
        <w:t>w sposób, który umożliwi nieprzerwane poruszanie się w rejonie obi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w zależności od warunków atmosferycznych polegają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dśnieżaniu – cała  szerokość chodnika, wejścia i wyjścia do budynku, schody; parking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odladzaniu –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odkuwaniu lodu -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posypywanie solą i piaskiem /sól, piasek- zapewnia Wykonawca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usuwanie sopli z dachów – natychmiastowo zapewnia Wykonaw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) utrzymanie czystości wokół budynku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) zamiatanie parkingu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) grabienie liści i ich wywó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b/>
        </w:rPr>
        <w:t>- Pobór energii, oraz wody Zamawiający zapewnia nieodpłatnie</w:t>
      </w:r>
    </w:p>
    <w:p>
      <w:pPr>
        <w:pStyle w:val="Normal"/>
        <w:rPr/>
      </w:pPr>
      <w:r>
        <w:rPr>
          <w:rFonts w:cs="Arial" w:ascii="Arial" w:hAnsi="Arial"/>
          <w:b/>
        </w:rPr>
        <w:t>- Wykonawca zabezpiecza wywóz śniegu i lo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2 do Umowy 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kstpodstawowy3"/>
        <w:jc w:val="left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ieczęć wykonawcy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Wykaz osób, które będą wykonywać czynności przy realizacji zamówieni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09"/>
        <w:gridCol w:w="1850"/>
        <w:gridCol w:w="2880"/>
        <w:gridCol w:w="3060"/>
      </w:tblGrid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  <w:t>Lp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  <w:t>Podstawa do dysponowania daną osobą</w:t>
            </w:r>
          </w:p>
          <w:p>
            <w:pPr>
              <w:pStyle w:val="Normal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  <w:t>(rodzaj zawartej um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  <w:t>Okres zatrudnienia (podać datę od do lub/umowa na czas nieokreślony)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000000"/>
              </w:rPr>
            </w:pPr>
            <w:r>
              <w:rPr>
                <w:rFonts w:eastAsia="RPJOAF+TimesNewRoman;Times New Roman"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RPJOAF+TimesNewRoman;Times New Roman" w:cs="Arial"/>
                <w:b/>
                <w:b/>
                <w:color w:val="FF0000"/>
              </w:rPr>
            </w:pPr>
            <w:r>
              <w:rPr>
                <w:rFonts w:eastAsia="RPJOAF+TimesNewRoman;Times New Roman" w:cs="Arial" w:ascii="Arial" w:hAnsi="Arial"/>
                <w:b/>
                <w:color w:val="FF0000"/>
              </w:rPr>
            </w:r>
          </w:p>
        </w:tc>
      </w:tr>
    </w:tbl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Right"/>
        <w:ind w:left="1980" w:hanging="0"/>
        <w:jc w:val="left"/>
        <w:rPr/>
      </w:pPr>
      <w:r>
        <w:rPr/>
        <w:t>……………………………</w:t>
      </w:r>
      <w:r>
        <w:rPr/>
        <w:t xml:space="preserve">............................................................................................ </w:t>
      </w:r>
    </w:p>
    <w:p>
      <w:pPr>
        <w:pStyle w:val="Right"/>
        <w:rPr/>
      </w:pPr>
      <w:r>
        <w:rPr/>
        <w:t>podpis i pieczęć osoby uprawnionej do składania oświadczeń woli w imieniu wykonawcy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860</wp:posOffset>
              </wp:positionH>
              <wp:positionV relativeFrom="paragraph">
                <wp:posOffset>6096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4.8pt" to="451.7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Świadczenie usług kompleksowego utrzymania czystości w obiektach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/>
      <w:sz w:val="24"/>
      <w:szCs w:val="24"/>
    </w:rPr>
  </w:style>
  <w:style w:type="character" w:styleId="WW8Num16z0">
    <w:name w:val="WW8Num16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UMS">
    <w:name w:val="UMS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</w:rPr>
  </w:style>
  <w:style w:type="character" w:styleId="ZnakZnak13">
    <w:name w:val="Znak Znak1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siecka@ums.gov.pl" TargetMode="External"/><Relationship Id="rId3" Type="http://schemas.openxmlformats.org/officeDocument/2006/relationships/hyperlink" Target="mailto:jkorcz@um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2:00Z</dcterms:created>
  <dc:creator>jrajecka</dc:creator>
  <dc:description/>
  <cp:keywords/>
  <dc:language>en-US</dc:language>
  <cp:lastModifiedBy>jrajecka</cp:lastModifiedBy>
  <cp:lastPrinted>2017-01-26T13:36:00Z</cp:lastPrinted>
  <dcterms:modified xsi:type="dcterms:W3CDTF">2017-01-30T09:13:00Z</dcterms:modified>
  <cp:revision>17</cp:revision>
  <dc:subject/>
  <dc:title>Załącznik nr  7 do SIWZ</dc:title>
</cp:coreProperties>
</file>