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wisowanie Zintegrowanego Systemu Hydrograficznego zainstalowanego na jednostkach sondażowych „Wega” i „Kastor”  przez okres 12 miesięcy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 niniejszą ofertę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  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zakresie kryterium: Szybkość przystąpienia do usuwania awarii, przystąpię do usuwania awarii od momentu otrzymania raportu o problemie do………godzin. W przypadku nie wpisania liczby godzin – Zamawiający uzna, że Wykonawca przystąpi do usuwania awarii w najpóźniej następnego dnia roboczego zgodnie z zapisami w SIWZ. Wykonawca otrzyma wówczas 0 pkt  w kryterium                 „ Szybkość przystąpienia do usuwania awari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6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rwisowanie Zintegrowanego Systemu Hydrograficznego zainstalowanego na jednostkach sondażowych „Wega” i „Kastor”  przez okres 12 miesięcy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8:00Z</dcterms:created>
  <dc:creator>jrajecka</dc:creator>
  <dc:description/>
  <cp:keywords/>
  <dc:language>en-US</dc:language>
  <cp:lastModifiedBy>mczajkowska</cp:lastModifiedBy>
  <cp:lastPrinted>2017-03-13T09:21:00Z</cp:lastPrinted>
  <dcterms:modified xsi:type="dcterms:W3CDTF">2017-06-23T07:38:00Z</dcterms:modified>
  <cp:revision>10</cp:revision>
  <dc:subject/>
  <dc:title>Załącznik nr 1 do SIWZ</dc:title>
</cp:coreProperties>
</file>