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owanie Zintegrowanego Systemu Hydrograficznego zainstalowanego na jednostkach sondażowych „Wega” i „Kastor”  przez okres 12 miesię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wisowanie Zintegrowanego Systemu Hydrograficznego zainstalowanego na jednostkach sondażowych „Wega” i „Kastor”  przez okres 12 miesię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6-23T06:16:00Z</dcterms:modified>
  <cp:revision>5</cp:revision>
  <dc:subject/>
  <dc:title>SIWZ</dc:title>
</cp:coreProperties>
</file>