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 1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Lodołamanie w okresie zimowym 2018/2019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składam niniejszą ofertę na część II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WEN B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pisem przedmiotu zamówienia, za cenę  brutto, przy założeniu pracy </w:t>
      </w:r>
    </w:p>
    <w:p>
      <w:pPr>
        <w:pStyle w:val="Tekstpodstawowy3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2"/>
          <w:szCs w:val="22"/>
        </w:rPr>
        <w:t xml:space="preserve">holownika w ilości </w:t>
      </w:r>
      <w:r>
        <w:rPr>
          <w:rFonts w:cs="Arial" w:ascii="Arial" w:hAnsi="Arial"/>
          <w:b/>
          <w:sz w:val="22"/>
          <w:szCs w:val="22"/>
        </w:rPr>
        <w:t xml:space="preserve">minimum 30 godzin …….……………….…………………………zł 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według obowiązującej stawki.</w:t>
      </w:r>
    </w:p>
    <w:p>
      <w:pPr>
        <w:pStyle w:val="Tekstpodstawowy3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b/>
          <w:sz w:val="22"/>
          <w:szCs w:val="22"/>
        </w:rPr>
        <w:t>(słownie:……………………………………………………………………………….…….zł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tym opłata za godzinę</w:t>
      </w:r>
      <w:r>
        <w:rPr>
          <w:rFonts w:cs="Arial" w:ascii="Arial" w:hAnsi="Arial"/>
          <w:sz w:val="22"/>
          <w:szCs w:val="22"/>
        </w:rPr>
        <w:t xml:space="preserve"> pracy lodołamacza (holownika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1 godziny pracy - ……………………….zł,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według obowiązującej stawki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Czas gotowości jednostki, zaoferujemy czas gotowości do wykonania usługi w ilości…………………godzin. W przypadku nie wykazania czasu gotowości tj. minimalnie 4 godzin, zgodnie z wymogami określonymi  w SIWZ, Wykonawca otrzyma wówczas    0 pkt  w kryterium „Czas gotowości jednost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Typ jednostki zaoferujemy: ……………………………………………………………………(należy wpisać typ jednostki: klasyczny lodołamacz lub holownik). W przypadku gdy Wykonawca nie wykaże typu jednostki, Zamawiający uzna, że Wykonawca dysponuje jednostką typu holownik i otrzyma wówczas  0 pkt   w kryterium „Typ jednost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</w:t>
      </w:r>
      <w:r>
        <w:rPr>
          <w:rFonts w:cs="Arial" w:ascii="Arial" w:hAnsi="Arial"/>
          <w:b/>
          <w:i/>
          <w:lang w:eastAsia="pl-PL"/>
        </w:rPr>
        <w:t>OŚWIADCZENIE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  <w:lang w:eastAsia="pl-PL"/>
        </w:rPr>
        <w:t>.*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pl-PL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  <w:lang w:eastAsia="pl-PL"/>
        </w:rPr>
        <w:t>data i podpis(y) osoby(osób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  <w:lang w:eastAsia="pl-PL"/>
        </w:rPr>
        <w:t>uprawnionej(nych) do reprezentacji Wykonawcy</w:t>
      </w:r>
    </w:p>
    <w:p>
      <w:pPr>
        <w:pStyle w:val="Normal"/>
        <w:suppressAutoHyphens w:val="false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Lodołamanie w okresie zimowym 2018/2019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2:00Z</dcterms:created>
  <dc:creator>mmaliszewska</dc:creator>
  <dc:description/>
  <dc:language>en-US</dc:language>
  <cp:lastModifiedBy>mmaliszewska</cp:lastModifiedBy>
  <cp:lastPrinted>2017-11-14T08:04:00Z</cp:lastPrinted>
  <dcterms:modified xsi:type="dcterms:W3CDTF">2018-09-21T09:52:00Z</dcterms:modified>
  <cp:revision>2</cp:revision>
  <dc:subject/>
  <dc:title>Załącznik nr  1A do SIWZ</dc:title>
</cp:coreProperties>
</file>