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Wyznaczenie pól poboru piasków morskich do sztucznego zasilania brzegów                   w rejonie Dziwnowa, Międzywodzia i Międzyzdrojów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akresie kryterium: Doświadczenie osoby posiadającej uprawnienia geologiczne p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tj. osoba posiadającą uprawnienia geologiczne wykonała 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dokumentacje geologiczno-batymetryczne lub geologiczno-inżynierskie. W przypadku nie wpisania liczby wykonanej dokumentacji geologiczno-batymetrycznej lub geologiczno-inżynierskiej albo wpisania liczby 1 odpowiadającej warunkowi udziału w postępowaniu  – Wykonawca otrzyma wówczas 0 pkt w kryterium„ Doświadczenie osoby posiadającej uprawnienia geologiczne”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Podać imię i nazwisko osoby posiadającej uprawnienia geologicz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Podać liczbę wykonanych dokumenta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znaczenie pól poboru piasków morskich do sztucznego zasilania brzegów w rejonie Dziwnowa, Międzywodzia                                                   i Międzyzdrojów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8:00Z</dcterms:created>
  <dc:creator>jrajecka</dc:creator>
  <dc:description/>
  <cp:keywords/>
  <dc:language>en-US</dc:language>
  <cp:lastModifiedBy>Czajkowska, Monika</cp:lastModifiedBy>
  <cp:lastPrinted>2018-10-03T12:27:00Z</cp:lastPrinted>
  <dcterms:modified xsi:type="dcterms:W3CDTF">2018-10-04T09:02:00Z</dcterms:modified>
  <cp:revision>20</cp:revision>
  <dc:subject/>
  <dc:title>Załącznik nr 1 do SIWZ</dc:title>
</cp:coreProperties>
</file>