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Wyznaczenie pól poboru piasków morskich do sztucznego zasilania brzegów                     w rejonie Dziwnowa, Międzywodzia  i Międzyzdrojów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znaczenie pól poboru piasków morskich do sztucznego zasilania brzegów w rejonie Dziwnowa, Międzywodzia                                                   i Międzyzdrojów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7:00Z</dcterms:created>
  <dc:creator>jrajecka</dc:creator>
  <dc:description/>
  <cp:keywords/>
  <dc:language>en-US</dc:language>
  <cp:lastModifiedBy>Czajkowska, Monika</cp:lastModifiedBy>
  <cp:lastPrinted>2017-05-24T12:53:00Z</cp:lastPrinted>
  <dcterms:modified xsi:type="dcterms:W3CDTF">2018-10-03T09:33:00Z</dcterms:modified>
  <cp:revision>7</cp:revision>
  <dc:subject/>
  <dc:title>Załącznik nr 2 do SIWZ</dc:title>
</cp:coreProperties>
</file>