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w rejonie Dziwnowa, Międzywodzia i Międzyzdrojów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znaczenie pól poboru piasków morskich do sztucznego zasilania brzegów w rejonie Dziwnowa, Międzywodzia                                                   i Międzyzdroj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Czajkowska, Monika</cp:lastModifiedBy>
  <cp:lastPrinted>2017-03-17T12:06:00Z</cp:lastPrinted>
  <dcterms:modified xsi:type="dcterms:W3CDTF">2018-10-03T09:33:00Z</dcterms:modified>
  <cp:revision>5</cp:revision>
  <dc:subject/>
  <dc:title>Załącznik nr 3 do SIWZ</dc:title>
</cp:coreProperties>
</file>