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6 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Wyznaczenie pól poboru piasków morskich do sztucznego zasilania brzegów w rejonie Dziwnowa, Międzywodzia i Międzyzdrojów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wykonaniu zamówienia będą uczestniczyć następujące osoby: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0"/>
        <w:gridCol w:w="1919"/>
        <w:gridCol w:w="2825"/>
        <w:gridCol w:w="1768"/>
        <w:gridCol w:w="1606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Imię i </w:t>
              <w:br/>
              <w:t xml:space="preserve">nazwisk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Kwalifikacje </w:t>
              <w:br/>
              <w:t>zawodowe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 zakresie niezbędnym </w:t>
              <w:br/>
              <w:t>do wykonania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Zakres </w:t>
              <w:br/>
              <w:t>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stawa do dysponowania osobą**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/>
    </w:pPr>
    <w:r>
      <w:rPr/>
      <w:tab/>
    </w:r>
  </w:p>
  <w:p>
    <w:pPr>
      <w:pStyle w:val="Footer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znaczenie pól poboru piasków morskich do sztucznego zasilania brzegów w rejonie Dziwnowa, Międzywodzia                                                   i Międzyzdrojów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0:00Z</dcterms:created>
  <dc:creator>jrajecka</dc:creator>
  <dc:description/>
  <cp:keywords/>
  <dc:language>en-US</dc:language>
  <cp:lastModifiedBy>Czajkowska, Monika</cp:lastModifiedBy>
  <cp:lastPrinted>2018-02-21T14:13:00Z</cp:lastPrinted>
  <dcterms:modified xsi:type="dcterms:W3CDTF">2018-10-03T09:35:00Z</dcterms:modified>
  <cp:revision>3</cp:revision>
  <dc:subject/>
  <dc:title>Załącznik nr  5 do SIWZ</dc:title>
</cp:coreProperties>
</file>