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1A do SI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FORMULARZ OFERTY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CZĘŚĆ I: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nie robót remontowych w budynkach: Kapitanatu Portu Świnoujście, Bazy Oznakowania Nawigacyjnego w Świnoujściu, Stacji Kontroli Ruchu Statków w Świnoujściu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……………………………………………..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 i rękojmi, udzielę gwarancji </w:t>
        <w:br/>
      </w:r>
      <w:r>
        <w:rPr>
          <w:rFonts w:cs="Arial" w:ascii="Arial" w:hAnsi="Arial"/>
          <w:b/>
          <w:sz w:val="22"/>
          <w:szCs w:val="22"/>
        </w:rPr>
        <w:t>na ….. miesięcy</w:t>
      </w:r>
      <w:r>
        <w:rPr>
          <w:rFonts w:cs="Arial" w:ascii="Arial" w:hAnsi="Arial"/>
          <w:sz w:val="22"/>
          <w:szCs w:val="22"/>
        </w:rPr>
        <w:t xml:space="preserve"> od daty odbioru ostatecznego i </w:t>
      </w:r>
      <w:r>
        <w:rPr>
          <w:rFonts w:cs="Arial" w:ascii="Arial" w:hAnsi="Arial"/>
          <w:b/>
          <w:sz w:val="22"/>
          <w:szCs w:val="22"/>
        </w:rPr>
        <w:t>rękojmi na ….. miesięcy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przypadku nie wpisania okresu gwarancji i rękojmi  – Zamawiający uzna, że Wykonawca udziela gwarancji na 24 miesiące i rękojmi na 27 miesięcy zgodnie </w:t>
        <w:br/>
        <w:t>z wymogami określonymi  w SIWZ. Wykonawca otrzyma wówczas 0 pkt w kryterium   „ Okres gwarancji i rękojm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A 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*** o ile Wykonawca przewiduje udział podwykonawców 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Tekstpodstawowy3"/>
        <w:spacing w:before="0" w:after="60"/>
        <w:rPr>
          <w:rFonts w:ascii="Arial" w:hAnsi="Arial" w:eastAsia="Calibri" w:cs="Arial"/>
          <w:b w:val="false"/>
          <w:b w:val="false"/>
          <w:i/>
          <w:i/>
          <w:sz w:val="20"/>
          <w:szCs w:val="20"/>
        </w:rPr>
      </w:pPr>
      <w:r>
        <w:rPr>
          <w:rFonts w:eastAsia="Calibri" w:cs="Arial" w:ascii="Arial" w:hAnsi="Arial"/>
          <w:b w:val="false"/>
          <w:i/>
          <w:sz w:val="20"/>
          <w:szCs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ykonanie robót remontowych w budynkach Kapitanatu Portu Świnoujście, Bazy Oznakowania Nawigacyjneg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w Świnoujściu, Stacji Kontroli Ruchu Statków w Świnoujściu oraz w budynku Czerwonego Ratusza w Szczecinie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4:00Z</dcterms:created>
  <dc:creator>jrajecka</dc:creator>
  <dc:description/>
  <cp:keywords/>
  <dc:language>en-US</dc:language>
  <cp:lastModifiedBy>mmaliszewska</cp:lastModifiedBy>
  <dcterms:modified xsi:type="dcterms:W3CDTF">2018-06-18T10:46:00Z</dcterms:modified>
  <cp:revision>3</cp:revision>
  <dc:subject/>
  <dc:title>Załącznik nr 1 do SIWZ</dc:title>
</cp:coreProperties>
</file>