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onanie robót remontowych w budynkach Kapitanatu Portu Świnoujście, Bazy </w:t>
      </w:r>
    </w:p>
    <w:p>
      <w:pPr>
        <w:pStyle w:val="Head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Oznakowania Nawigacyjnego w Świnoujściu, Stacji Kontroli Ruchu Statków w  </w:t>
        <w:br/>
        <w:t xml:space="preserve"> Świnoujściu oraz w budynku Czerwonego Ratusza w Szczecinie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w Świnoujściu, Stacji Kontroli Ruchu Statków w Świnoujściu oraz w budynku Czerwonego Ratusza w Szczecinie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8:00Z</dcterms:created>
  <dc:creator>jrajecka</dc:creator>
  <dc:description/>
  <cp:keywords/>
  <dc:language>en-US</dc:language>
  <cp:lastModifiedBy>mmaliszewska</cp:lastModifiedBy>
  <cp:lastPrinted>2017-05-24T12:53:00Z</cp:lastPrinted>
  <dcterms:modified xsi:type="dcterms:W3CDTF">2018-06-25T06:09:00Z</dcterms:modified>
  <cp:revision>3</cp:revision>
  <dc:subject/>
  <dc:title>Załącznik nr 2 do SIWZ</dc:title>
</cp:coreProperties>
</file>