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</w:rPr>
        <w:t>Wykonanie robót remontowych w budynkach Kapitanatu Portu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winoujście, Bazy Oznakowania Nawigacyjnego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 Świnoujściu, Stacji Kontroli Ruchu Statków w Świnoujściu oraz w budynku Czerwonego Ratusza w Szczecinie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onanie robót remontowych w budynkach Kapitanatu Portu Świnoujście, Bazy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w Świnoujściu, Stacji Kontroli Ruchu Statków w Świnoujściu oraz w budynku Czerwonego Ratusza w Szczecinie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9:00Z</dcterms:created>
  <dc:creator>jrajecka</dc:creator>
  <dc:description/>
  <cp:keywords/>
  <dc:language>en-US</dc:language>
  <cp:lastModifiedBy>mmaliszewska</cp:lastModifiedBy>
  <cp:lastPrinted>2018-03-22T08:21:00Z</cp:lastPrinted>
  <dcterms:modified xsi:type="dcterms:W3CDTF">2018-06-26T11:30:00Z</dcterms:modified>
  <cp:revision>3</cp:revision>
  <dc:subject/>
  <dc:title>SIWZ</dc:title>
</cp:coreProperties>
</file>