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B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Część I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Arial" w:ascii="Arial" w:hAnsi="Arial"/>
          <w:b/>
          <w:i/>
        </w:rPr>
        <w:t>Wykonanie robót remontowych w budynku Czerwonego Ratusza w Szczecinie.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w Świnoujściu, Stacji Kontroli Ruchu Statków w Świnoujściu oraz w budynku Czerwonego Ratusza w Szczecinie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6:00Z</dcterms:created>
  <dc:creator>jrajecka</dc:creator>
  <dc:description/>
  <dc:language>en-US</dc:language>
  <cp:lastModifiedBy>mmaliszewska</cp:lastModifiedBy>
  <cp:lastPrinted>2017-08-07T07:44:00Z</cp:lastPrinted>
  <dcterms:modified xsi:type="dcterms:W3CDTF">2018-06-26T11:36:00Z</dcterms:modified>
  <cp:revision>2</cp:revision>
  <dc:subject/>
  <dc:title>SIWZ</dc:title>
</cp:coreProperties>
</file>