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 A do SIWZ</w:t>
            </w:r>
          </w:p>
        </w:tc>
      </w:tr>
    </w:tbl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przętu komputerowego dla Urzędu Morskiego w Szczecinie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 xml:space="preserve">części I 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zakresie kryterium „Termin wykonania zamówienia” wykonam zamówienie w części I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21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przedmiot umowy zgodnie z zapisami § 4 wzoru umowy dla części I zamówieni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A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60</wp:posOffset>
              </wp:positionH>
              <wp:positionV relativeFrom="paragraph">
                <wp:posOffset>16446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2.95pt" to="456.75pt,1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 mikroprzedsiębiorstw  oraz małych i średnich przedsiębiorstw (Dz.U. L 124 z 20.5.2003, s. 36)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eastAsia="Arial" w:cs="Arial" w:ascii="Arial" w:hAnsi="Arial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 obrót lub roczna sum bilansowa nie przekracza 10 milionów EUR.</w:t>
      </w:r>
    </w:p>
    <w:p>
      <w:pPr>
        <w:pStyle w:val="Tekstpodstawowy3"/>
        <w:spacing w:before="0" w:after="60"/>
        <w:jc w:val="both"/>
        <w:rPr/>
      </w:pPr>
      <w:r>
        <w:rPr>
          <w:rStyle w:val="DeltaViewInsertion"/>
          <w:rFonts w:cs="Arial" w:ascii="Arial" w:hAnsi="Arial"/>
        </w:rPr>
        <w:t>Średnie przedsiębiorstwo: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>Dostawę sprzętu komputerowego i oprogramowania  dla potrzeb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5430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2.15pt" to="456.75pt,12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MS Mincho;MS Gothic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4:00Z</dcterms:created>
  <dc:creator>jrajecka</dc:creator>
  <dc:description/>
  <dc:language>en-US</dc:language>
  <cp:lastModifiedBy>Gorczakowski, Paweł</cp:lastModifiedBy>
  <dcterms:modified xsi:type="dcterms:W3CDTF">2018-06-07T10:54:00Z</dcterms:modified>
  <cp:revision>3</cp:revision>
  <dc:subject/>
  <dc:title/>
</cp:coreProperties>
</file>