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D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 xml:space="preserve">części IV 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V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3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przedmiot umowy zgodnie z zapisami § 4 wzoru umowy dla części IV zamówieni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D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6446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95pt" to="456.75pt,1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eastAsia="Arial" w:cs="Arial" w:ascii="Arial" w:hAnsi="Arial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 obrót lub roczna sum bilansowa nie przekracza 10 milionów EUR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</w:rPr>
        <w:t>Średnie przedsiębiorstwo: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>Dostawę sprzętu komputerowego i oprogramowania  dla potrzeb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5430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2.15pt" to="456.75pt,12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i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MS Mincho;MS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6:00Z</dcterms:created>
  <dc:creator>jrajecka</dc:creator>
  <dc:description/>
  <dc:language>en-US</dc:language>
  <cp:lastModifiedBy>Gorczakowski, Paweł</cp:lastModifiedBy>
  <dcterms:modified xsi:type="dcterms:W3CDTF">2018-06-07T10:56:00Z</dcterms:modified>
  <cp:revision>3</cp:revision>
  <dc:subject/>
  <dc:title/>
</cp:coreProperties>
</file>