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 w odniesieniu do warunku opisanego w Rozdziale V.3.3) a) SIWZ)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559"/>
        <w:gridCol w:w="1642"/>
        <w:gridCol w:w="2585"/>
      </w:tblGrid>
      <w:tr>
        <w:trPr>
          <w:trHeight w:val="15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79233337"/>
            <w:bookmarkEnd w:id="0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sać w sposób umożliwiający weryfikacj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ończen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10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wody określające czy opisane usługi zostały wykonane należyci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712"/>
        <w:gridCol w:w="3704"/>
      </w:tblGrid>
      <w:tr>
        <w:trPr>
          <w:trHeight w:val="934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 CE" w:hAnsi="Arial CE" w:cs="Arial CE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0:00Z</dcterms:created>
  <dc:creator>Bartłomiej Kardas</dc:creator>
  <dc:description/>
  <dc:language>en-US</dc:language>
  <cp:lastModifiedBy>Gorczakowski, Paweł</cp:lastModifiedBy>
  <cp:lastPrinted>2017-05-22T11:25:00Z</cp:lastPrinted>
  <dcterms:modified xsi:type="dcterms:W3CDTF">2018-08-10T11:10:00Z</dcterms:modified>
  <cp:revision>2</cp:revision>
  <dc:subject/>
  <dc:title/>
</cp:coreProperties>
</file>