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OWY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Ubezpieczenie odpowiedzialności cywilnej, mienia, rzeczy osobistych, następstw nieszczęśliwych wypadków i kosztów leczenia, pojazdów mechanicznych oraz jednostek pływających z dodatkowym wyposażeniem, które rozpoczyna się w okresie 01.01.2019 r. - 31.12.2019 r.</w:t>
      </w:r>
    </w:p>
    <w:p>
      <w:pPr>
        <w:pStyle w:val="Tekstpodstawowy31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before="0" w:after="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za kwotę brutto ……………………………………..zł , słownie (……………………….……..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),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awkę podatku VAT……%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wotę podatku VAT. …………………………….zł , słownie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(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że w zakresie kryterium: Klauzula przezornej sumy ubezpieczenia, zaoferuję/(my) Klauzulę przezornej sumy ubezpieczenia z limitem……………………………zł. W przypadku niewykazania limitu , zgodnie z wymogami określonymi  w SIWZ, Wykonawca otrzyma 0 pkt  w kryterium „Klauzula przezornej sumy ubezpieczeni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Klauzula nieszczelności zaoferuję/(my) klauzulę nieszczelności: ……………………………….(tak/nie) W przypadku niewypełnienia, Zamawiający uzna, że Wykonawca nie zaoferuje klauzuli nieszczelności i otrzyma wówczas  0 pkt   w kryterium „Klauzula nieszczelności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Klauzula terroryzmu zaoferuję/(my) klauzulę terroryzmu: ………………………………….(tak/nie)  W przypadku nie- wypełnienia, Zamawiający uzna, że Wykonawca nie zaoferuje klauzuli terroryzmu, otrzyma wówczas  0 pkt   w kryterium „Klauzula terroryzmu 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Oświadczam, iż w zakresie kryterium:  Klauzula zalania mienia przez wody gruntowe zaoferuję/(my) klauzulę zalania mienia przez wody gruntowe: …………………………………(tak/nie). W przypadku niewypełnienia, Zamawiający uzna, że Wykonawca nie zaoferuje klauzuli zalania mienia przez wody gruntowe i otrzyma wówczas  0 pkt   w kryterium Klauzula zalania mienia przez wody gruntowe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………………………………………………………………</w:t>
      </w:r>
    </w:p>
    <w:p>
      <w:pPr>
        <w:pStyle w:val="Normal"/>
        <w:suppressAutoHyphens w:val="false"/>
        <w:spacing w:before="0" w:after="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60"/>
        <w:ind w:left="7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5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</w:t>
      </w:r>
      <w:r>
        <w:rPr>
          <w:rFonts w:cs="Arial" w:ascii="Arial" w:hAnsi="Arial"/>
          <w:b/>
          <w:i/>
          <w:lang w:eastAsia="pl-PL"/>
        </w:rPr>
        <w:t>OŚWIADCZENIE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pl-PL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data i podpis(y) osoby(osób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uprawnionej(nych) do reprezentacji Wykonawcy</w:t>
      </w:r>
    </w:p>
    <w:p>
      <w:pPr>
        <w:pStyle w:val="Normal"/>
        <w:suppressAutoHyphens w:val="false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1"/>
        <w:spacing w:before="0" w:after="60"/>
        <w:rPr>
          <w:rFonts w:ascii="Arial" w:hAnsi="Arial" w:eastAsia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i w:val="false"/>
          <w:sz w:val="16"/>
          <w:szCs w:val="16"/>
        </w:rPr>
        <w:t xml:space="preserve"> </w:t>
      </w: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b w:val="false"/>
          <w:i w:val="false"/>
        </w:rPr>
        <w:t>Średnie przedsiębiorstwo:</w:t>
      </w:r>
      <w:r>
        <w:rPr>
          <w:rStyle w:val="DeltaViewInsertion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jc w:val="center"/>
      <w:rPr>
        <w:i/>
        <w:i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Ubezpieczenie odpowiedzialności cywilnej, mienia, rzeczy osobistych, następstw nieszczęśliwych wypadków i kosztów leczenia, pojazdów mechanicznych oraz jednostek pływających z dodatkowym wyposażeniem, które rozpoczyna się w okresie 01.01.2019 r.-31.12.2019 r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PageNumber">
    <w:name w:val="Page Number"/>
    <w:basedOn w:val="Domylnaczcionkaakapitu2"/>
    <w:rPr/>
  </w:style>
  <w:style w:type="character" w:styleId="H1">
    <w:name w:val="h1"/>
    <w:basedOn w:val="Domylnaczcionkaakapitu2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i/>
      <w:iCs/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qFormat/>
    <w:rPr>
      <w:rFonts w:cs="MS Mincho;ＭＳ 明朝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cs="MS Mincho;ＭＳ 明朝"/>
      <w:b/>
      <w:bCs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2">
    <w:name w:val=" Znak Znak12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2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itleChar">
    <w:name w:val="Title Char"/>
    <w:qFormat/>
    <w:rPr>
      <w:b/>
      <w:sz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3">
    <w:name w:val="Znak Znak1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ind w:left="0"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1">
    <w:name w:val="Tekst komentarza1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right="0" w:hanging="141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right="0" w:hanging="426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right="0" w:hanging="284"/>
    </w:pPr>
    <w:rPr>
      <w:b/>
      <w:bCs/>
      <w:sz w:val="32"/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900" w:leader="none"/>
      </w:tabs>
      <w:spacing w:before="120" w:after="120"/>
      <w:ind w:left="284" w:right="0" w:hanging="284"/>
      <w:jc w:val="center"/>
    </w:pPr>
    <w:rPr>
      <w:rFonts w:ascii="Arial" w:hAnsi="Arial" w:cs="Arial"/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9:00Z</dcterms:created>
  <dc:creator>jrajecka</dc:creator>
  <dc:description/>
  <dc:language>en-US</dc:language>
  <cp:lastModifiedBy>mmaliszewska</cp:lastModifiedBy>
  <cp:lastPrinted>2017-11-23T12:10:00Z</cp:lastPrinted>
  <dcterms:modified xsi:type="dcterms:W3CDTF">2018-11-02T09:59:00Z</dcterms:modified>
  <cp:revision>2</cp:revision>
  <dc:subject/>
  <dc:title>SIWZ</dc:title>
</cp:coreProperties>
</file>