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Ubezpieczenie odpowiedzialności cywilnej, mienia, rzeczy osobistych, następstw nieszczęśliwych wypadków i kosztów leczenia, pojazdów mechanicznych oraz jednostek pływających z dodatkowym wyposażeniem, które rozpoczyna się w okresie 01.01.2019 r.-31.12.201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. 1 pkt. 12-23 ustawy Pzp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. 5 pkt. 1,2, 4 ustawy Pzp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                                  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  <w:b/>
        </w:rPr>
        <w:t>nie podlega/ją</w:t>
      </w:r>
      <w:r>
        <w:rPr>
          <w:rFonts w:cs="Arial" w:ascii="Arial" w:hAnsi="Arial"/>
        </w:rPr>
        <w:t xml:space="preserve">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 xml:space="preserve">nie podlega/ą wykluczeniu z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/>
    </w:pPr>
    <w:r>
      <w:rPr>
        <w:rFonts w:eastAsia="Arial" w:cs="Arial" w:ascii="Arial" w:hAnsi="Arial"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i/>
        <w:color w:val="000000"/>
        <w:sz w:val="18"/>
        <w:szCs w:val="18"/>
      </w:rPr>
      <w:t>Ubezpieczenie odpowiedzialności cywilnej, mienia, rzeczy osobistych, następstw nieszczęśliwych wypadków i kosztów leczenia, pojazdów mechanicznych oraz jednostek pływających z dodatkowym wyposażeniem rozpoczyna się w okresie 01.01.2019 r.-31.12.2019 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jrajecka</dc:creator>
  <dc:description/>
  <cp:keywords/>
  <dc:language>en-US</dc:language>
  <cp:lastModifiedBy>mmaliszewska</cp:lastModifiedBy>
  <cp:lastPrinted>2018-11-08T08:24:00Z</cp:lastPrinted>
  <dcterms:modified xsi:type="dcterms:W3CDTF">2018-11-08T07:24:00Z</dcterms:modified>
  <cp:revision>3</cp:revision>
  <dc:subject/>
  <dc:title>SIWZ</dc:title>
</cp:coreProperties>
</file>