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color w:val="000000"/>
        </w:rPr>
        <w:t xml:space="preserve"> Ubezpieczenie odpowiedzialności cywilnej, mienia, rzeczy osobistych, następstw nieszczęśliwych wypadków i kosztów leczenia, pojazdów mechanicznych oraz jednostek pływających z dodatkowym wyposażeniem, które rozpoczyna się w okresie 01.01.2019 r. - 31.12.2019 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9 r.-31.12.2019 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jrajecka</dc:creator>
  <dc:description/>
  <dc:language>en-US</dc:language>
  <cp:lastModifiedBy>mmaliszewska</cp:lastModifiedBy>
  <cp:lastPrinted>2016-08-22T11:11:00Z</cp:lastPrinted>
  <dcterms:modified xsi:type="dcterms:W3CDTF">2018-10-31T11:43:00Z</dcterms:modified>
  <cp:revision>2</cp:revision>
  <dc:subject/>
  <dc:title>SIWZ</dc:title>
</cp:coreProperties>
</file>