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 REMONT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/v PLANE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nt do odnowienia klasy w 2018 r. - prace pokładowo - maszyn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19685</wp:posOffset>
                </wp:positionV>
                <wp:extent cx="4895850" cy="247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47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065" cy="237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065" cy="237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94.65pt;mso-wrap-distance-left:9.05pt;mso-wrap-distance-right:9.05pt;mso-wrap-distance-top:0pt;mso-wrap-distance-bottom:0pt;margin-top:1.55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065" cy="237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065" cy="237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LNA CHARAKTERYSTYKA STATKU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Pojemność brutto - 905,00,    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 xml:space="preserve">Długość całkowita - 61,30 m, 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Dłogość między pionami - 54,00 m, 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Szerokość - 10,80 m,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Wysokość boczna -  4,50 m, </w:t>
              <w:tab/>
              <w:t xml:space="preserve">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Zanurzenie maksymalne - 3,19 m,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SG: typ AL 25/30 „Sulzer” – 2 x 960   KM / 1412 kW (nr 83 i 84)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SP: typ  42 ZPM b – 39H12   „Wola” szt. 3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Instalacja elektryczna – 220/380 V  (awaryjna – 24 V)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Rok budowy – 1982 Stocznia Północna im. Bohaterów Westerplatte Gdańsk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Nr PRS 680059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IMO 8121513,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Klasa *KMB.T.I[1](L1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Sygnał wywoławczy – SQM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992"/>
        <w:gridCol w:w="850"/>
      </w:tblGrid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Poz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pl-PL"/>
              </w:rPr>
              <w:t>ZAKRES PRAC POKŁADOWO - MASZY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ci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statku do remontu przy nabrzeż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trapu stoczniowego wg. potrze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pustek dla załogi i nadzor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statku pod względem  ppoż., bhp i ochrony środowiska na okres remon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łączenie linii wężowej do statkowej sieci hydrantowej z nabrzeża,          o wydajności i ciśnieniu zapewniającym otrzymanie skutecznego prądu gaśniczego na stat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ączyć energię elektryczną – zabezpieczenie mocy 50 kW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ożyć zużycie około 500 kWh/dobę przez okres remontu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992"/>
        <w:gridCol w:w="850"/>
      </w:tblGrid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Poz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pl-PL"/>
              </w:rPr>
              <w:t>ZAKRES PRAC POKŁA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ci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iary poszycia, </w:t>
            </w:r>
            <w:r>
              <w:rPr>
                <w:rFonts w:cs="Arial" w:ascii="Arial" w:hAnsi="Arial"/>
                <w:sz w:val="20"/>
                <w:szCs w:val="20"/>
              </w:rPr>
              <w:t>wykonać pomiary grubości poszycia w zakresie uzgodnionym z inspektorem PRS - ilość punktów pomiarowych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ład główn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ład łodzi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ład ruf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ład dziob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ład nawigacyjny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pomiarów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, I oficer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odzie i żurawiki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 5-letni łodzi ratunko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ŁRT-M1-s-m 6-R,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ć przegląd     5-letni zgodnie z Konwencją SOLAS Regulation III/20.3.0 przez firmę posiadającą uznanie PRS. Wystawić wymagany ate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I oficer i 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urawik grawitacyjny typ ZŁ6U-10-M1</w:t>
            </w:r>
            <w:r>
              <w:rPr>
                <w:rFonts w:cs="Arial" w:ascii="Arial" w:hAnsi="Arial"/>
                <w:sz w:val="20"/>
                <w:szCs w:val="20"/>
              </w:rPr>
              <w:t xml:space="preserve"> (2 szt. – nr 1429/1, nr 1429/2),  wykonać weryfikację żurawika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ewentualną naprawę,</w:t>
            </w:r>
            <w:r>
              <w:rPr>
                <w:rFonts w:cs="Arial" w:ascii="Arial" w:hAnsi="Arial"/>
                <w:sz w:val="20"/>
                <w:szCs w:val="20"/>
              </w:rPr>
              <w:t xml:space="preserve"> wymienić linę stalową Ø 13 mm, długość 110 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dzić w działaniu  układ żurawik – łód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I oficer i 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992"/>
        <w:gridCol w:w="850"/>
      </w:tblGrid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Poz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Cs w:val="28"/>
                <w:lang w:val="pl-PL" w:eastAsia="pl-PL"/>
              </w:rPr>
            </w:pPr>
            <w:r>
              <w:rPr>
                <w:rFonts w:cs="Arial" w:ascii="Arial" w:hAnsi="Arial"/>
                <w:i/>
                <w:szCs w:val="28"/>
                <w:lang w:val="pl-PL" w:eastAsia="pl-PL"/>
              </w:rPr>
              <w:t>ZAKRES PRAC MASZY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boci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 i mycie zęz siłowni głównej i pomocniczej</w:t>
            </w:r>
            <w:r>
              <w:rPr>
                <w:rFonts w:cs="Arial" w:ascii="Arial" w:hAnsi="Arial"/>
                <w:sz w:val="20"/>
                <w:szCs w:val="20"/>
              </w:rPr>
              <w:t xml:space="preserve">, przed rozpoczęciem  remontu wykonać czyszczenie i mycie zęz siłowni głównej    i pomocniczej, założyć demontaż i montaż płyt podłogow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mechanik i zał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</w:tr>
      <w:tr>
        <w:trPr>
          <w:trHeight w:val="5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 Główny H.CEGIELSKI typ 6AL25/30 (960KM ) – 2 szt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/>
              </w:rPr>
              <w:t>Sprężynowanie wałów korbow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/>
              </w:rPr>
              <w:t xml:space="preserve">wykonać sprężynowanie wałów korbowych silników PB i LB.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/>
              </w:rPr>
              <w:t>Wystawić karty pomiaru. Odbiór: PRS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łodnice wody i oleju typ CZ11z18 Ø400 RUMIA</w:t>
            </w:r>
            <w:r>
              <w:rPr>
                <w:rFonts w:cs="Arial" w:ascii="Arial" w:hAnsi="Arial"/>
                <w:sz w:val="20"/>
                <w:szCs w:val="20"/>
              </w:rPr>
              <w:t xml:space="preserve"> (4 szt.) wykonać oględziny i sprawdzić, próba w działaniu w obecności inspektora P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ło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wory termostatyczne typ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alton</w:t>
            </w:r>
            <w:r>
              <w:rPr>
                <w:rFonts w:cs="Arial" w:ascii="Arial" w:hAnsi="Arial"/>
                <w:sz w:val="20"/>
                <w:szCs w:val="20"/>
              </w:rPr>
              <w:t xml:space="preserve"> - 4 szt. wykonać sprawdzenie           w działaniu i ewentualną naprawę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przypadku braku możliwości naprawy założyć wymianę zaworów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ykowanie i regulacja </w:t>
            </w:r>
            <w:r>
              <w:rPr>
                <w:rFonts w:cs="Arial" w:ascii="Arial" w:hAnsi="Arial"/>
                <w:sz w:val="20"/>
                <w:szCs w:val="20"/>
              </w:rPr>
              <w:t>obu silników głów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lnik pomocniczy Wola typ 42ZPM-39H12 – 3 szt.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ryskiwacze</w:t>
            </w:r>
            <w:r>
              <w:rPr>
                <w:rFonts w:cs="Arial" w:ascii="Arial" w:hAnsi="Arial"/>
                <w:sz w:val="20"/>
                <w:szCs w:val="20"/>
              </w:rPr>
              <w:t xml:space="preserve"> (36 szt.), wykonać demontaż, ustawić ciśnienie wtrysku       – 18 MPa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końcówek wtryskiwaczy, zużyt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prężyn popychacz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dkładek, </w:t>
            </w:r>
            <w:r>
              <w:rPr>
                <w:rFonts w:cs="Arial" w:ascii="Arial" w:hAnsi="Arial"/>
                <w:sz w:val="20"/>
                <w:szCs w:val="20"/>
              </w:rPr>
              <w:t>wykonać monta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 i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y wtryskowe</w:t>
            </w:r>
            <w:r>
              <w:rPr>
                <w:rFonts w:cs="Arial" w:ascii="Arial" w:hAnsi="Arial"/>
                <w:sz w:val="20"/>
                <w:szCs w:val="20"/>
              </w:rPr>
              <w:t xml:space="preserve"> (3 szt.) wykonać regulację dawek paliwa na stanowisku pomiarowym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ewentualną wymianę zużytych elementów</w:t>
            </w:r>
            <w:r>
              <w:rPr>
                <w:rFonts w:cs="Arial" w:ascii="Arial" w:hAnsi="Arial"/>
                <w:sz w:val="20"/>
                <w:szCs w:val="20"/>
              </w:rPr>
              <w:t>,  wykonać montaż i próby na silniku. Do decyzji CP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tawić karty pomiarów. Odbiór: KT i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ujki temperatury, </w:t>
            </w:r>
            <w:r>
              <w:rPr>
                <w:rFonts w:cs="Arial" w:ascii="Arial" w:hAnsi="Arial"/>
                <w:sz w:val="20"/>
                <w:szCs w:val="20"/>
              </w:rPr>
              <w:t>wykonać sprawdzenie czujek temperatury agregatów nr 1, 2 i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siłowni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cioł pomocniczy VX504. </w:t>
            </w:r>
            <w:r>
              <w:rPr>
                <w:rFonts w:cs="Arial" w:ascii="Arial" w:hAnsi="Arial"/>
                <w:sz w:val="20"/>
                <w:szCs w:val="20"/>
              </w:rPr>
              <w:t>Wykona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montaż elementów kotła, wykonać remont –  palnika kotła (WEISHAUPT)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pompy paliwa typ RSH-63-070-6310 razem z nowym sprzęgłem oraz łożyskiem wirnika silnika elektrycznego</w:t>
            </w:r>
            <w:r>
              <w:rPr>
                <w:rFonts w:cs="Arial" w:ascii="Arial" w:hAnsi="Arial"/>
                <w:sz w:val="20"/>
                <w:szCs w:val="20"/>
              </w:rPr>
              <w:t>, otworzyć włazy i wyczystki, oczyścić stronę wodną (chemiczne) - 1,5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ogniową metodą dla tego typu kotł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uszkodzonych rur</w:t>
            </w:r>
            <w:r>
              <w:rPr>
                <w:rFonts w:cs="Arial" w:ascii="Arial" w:hAnsi="Arial"/>
                <w:sz w:val="20"/>
                <w:szCs w:val="20"/>
              </w:rPr>
              <w:t xml:space="preserve">, uzupełnić wymurówkę szamotową kotła, wykonać regenerację powierzchni wyczystek włazów od strony wodnej (2szt.), wymienić mocowanie osłon termicznych na kotle oraz naprawić istniejące osłony szer.1m dług. 5 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remont osprzętu kotł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r zaporowo-zwrotny zasilający Ø 25 - 4 szt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kątowy Ø 40 - 5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awór zaporowo-kątowy - 2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r odmulania Ø 40 - 2 szt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zaporowy wodowskazu - 4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awór mobrey Ø 40 -  4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parowy Ø 60 - 8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szumowania Ø 25 – 2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r odcinający pary - 1 szt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r bezpieczeństwa - 1 szt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wskazy refleksyjne - 2 szt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yłącznik mobrey - 2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zasilająca typ SK4.044.1 - 2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zasilająca skrzynię cieplną - 2 szt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ć do przeglądu PRS kocioł w stanie otwartym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ntować włazy i wyczystki na nowych uszczelkach. Wykonać remont zaworu bezpieczeństwa kotła, ustawić otwarcie zaworu na 0,52 MPa. Wykonać próbę wodną i pod parą kotła. Wystawić karty pomiarów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matura parowa statku </w:t>
            </w:r>
            <w:r>
              <w:rPr>
                <w:rFonts w:cs="Arial" w:ascii="Arial" w:hAnsi="Arial"/>
                <w:sz w:val="20"/>
                <w:szCs w:val="20"/>
              </w:rPr>
              <w:t xml:space="preserve">- podgrzewacz wody słodkiej SG -1 szt., podgrzewacze wirówek 2 szt. – wykonać remont  podgrzewaczy                   z armaturą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skorodowanych rur systemu parowego – 20 mb ½ cala</w:t>
            </w:r>
            <w:r>
              <w:rPr>
                <w:rFonts w:cs="Arial" w:ascii="Arial" w:hAnsi="Arial"/>
                <w:sz w:val="20"/>
                <w:szCs w:val="20"/>
              </w:rPr>
              <w:t>, wymienić zawory na grzejnikach - ½  cala -10 szt., zawory gestra - 10 szt., zaworki odwadniające -10 szt., wykonać remont reduktora pary SAMSON DN-40 PN16GG25, wykonać montaż system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 i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instalacja sprężonego powietrza wraz z butlami - 3 szt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acja oczyszczania powietrza typ SOP- 4TM </w:t>
            </w:r>
            <w:r>
              <w:rPr>
                <w:rFonts w:cs="Arial" w:ascii="Arial" w:hAnsi="Arial"/>
                <w:sz w:val="20"/>
                <w:szCs w:val="20"/>
              </w:rPr>
              <w:t>- wymienić silikażel, wykonać czyszczenie i regulację przetworników powietrza sterując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prawdzić szczelność i drożność systemu,  wykonać demontaż, oględziny wewnętrzne, czyszczenie i malowanie butli, dotrzeć zawory butli sprężonego powietrza - 9 szt., wykonać naprawę i regulację zaworów bezpieczeństwa,  montaż i próby hydrauliczne, wymienić zawór PARKER 322H75-2995-481865C2 – 2 szt. oraz reduktor butlowy jednostopniowy GCE DIN-CONTROL G ¾” 1,5÷10 bar – 2 szt. (nr kat. 0780994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y pomiaró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zyna sterowa typ. MS80-1S/2, </w:t>
            </w:r>
            <w:r>
              <w:rPr>
                <w:rFonts w:cs="Arial" w:ascii="Arial" w:hAnsi="Arial"/>
                <w:sz w:val="20"/>
                <w:szCs w:val="20"/>
              </w:rPr>
              <w:t>wykonać sprawdzenie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naprawę systemu z pompami, rozdzielaczami,  tłoczyskami      i wymianę niżej wymienionych element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dzielacz RS 10H2 – szt. 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dzielacz 4WE6M50/AG110N24- szt. 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ylinder hydrauliczny – szt. 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wór zwrotny sterowy Z2S10 - szt.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 olej hydrauliczny typ  HL- 68  - 300 litr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dzić działanie po naprawie maszyn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 PRS, KT i 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rówki  typ MAB-104B 24/41008-1 WSK Kraków </w:t>
            </w:r>
            <w:r>
              <w:rPr>
                <w:rFonts w:cs="Arial" w:ascii="Arial" w:hAnsi="Arial"/>
                <w:sz w:val="20"/>
                <w:szCs w:val="20"/>
              </w:rPr>
              <w:t>(2 szt. razem               z osprzętem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ć weryfikację wirówek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założyć wymianę łożysk, uszczelnień, okładzin napędu, regenerację lub wymiana wałków, kół zębat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y odbior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 i  mecha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pa obiegow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ody słodkiej typ S.11.44 </w:t>
            </w:r>
            <w:r>
              <w:rPr>
                <w:rFonts w:cs="Arial" w:ascii="Arial" w:hAnsi="Arial"/>
                <w:sz w:val="20"/>
                <w:szCs w:val="20"/>
              </w:rPr>
              <w:t>(1 szt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 na nową (system sanitarny). Wystawić kartę odbio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mechanik i zało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wory parowe Ø 20 </w:t>
            </w:r>
            <w:r>
              <w:rPr>
                <w:rFonts w:cs="Arial" w:ascii="Arial" w:hAnsi="Arial"/>
                <w:sz w:val="20"/>
                <w:szCs w:val="20"/>
              </w:rPr>
              <w:t xml:space="preserve">(6 szt.), demontaż, regeneracja, montaż na nowych uszczelkach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przypadku braku możliwości regenera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ewentualną wymianę na now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odbioru. Odbiór: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wór parowy P40 15S</w:t>
            </w:r>
            <w:r>
              <w:rPr>
                <w:rFonts w:cs="Arial" w:ascii="Arial" w:hAnsi="Arial"/>
                <w:sz w:val="20"/>
                <w:szCs w:val="20"/>
              </w:rPr>
              <w:t xml:space="preserve"> (1szt.) podgrzewania zbiornika ściekowego             z wirówek, wykonać regenerację zaworu, montaż na nowych uszczelk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przypadku braku możli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generacji założyć ewentualną wymianę na now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ę odbioru. Odbiór: mechani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r parowy P40 20S</w:t>
            </w:r>
            <w:r>
              <w:rPr>
                <w:rFonts w:cs="Arial" w:ascii="Arial" w:hAnsi="Arial"/>
                <w:sz w:val="20"/>
                <w:szCs w:val="20"/>
              </w:rPr>
              <w:t xml:space="preserve"> (5 szt.) do nagrzewnic, wykonać regenerację zaworów, montaż na nowych uszczelkach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w przypadku braku możliwości regenera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ewentualną wymianę na n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ę odbioru. Odbiór: mechani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r NR GG 25-ND 1650</w:t>
            </w:r>
            <w:r>
              <w:rPr>
                <w:rFonts w:cs="Arial" w:ascii="Arial" w:hAnsi="Arial"/>
                <w:sz w:val="20"/>
                <w:szCs w:val="20"/>
              </w:rPr>
              <w:t xml:space="preserve"> (1 szt.) na zbiorniku wyrównawczym wody słodkiej SG LB, wymienić na now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ę odbioru. Odbiór: mechani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 zaworowy BP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 rozdzielaczem oleju  do sterowania śrubą nastawn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iłownia główna (2 szt.), wykonać remont,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zużytych elementów oraz uszczelnień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ę odbioru. Odbiór: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zienki ściekowe </w:t>
            </w:r>
            <w:r>
              <w:rPr>
                <w:rFonts w:cs="Arial" w:ascii="Arial" w:hAnsi="Arial"/>
                <w:sz w:val="20"/>
                <w:szCs w:val="20"/>
              </w:rPr>
              <w:t>(2 szt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ć skorodowane przejścia studzienek ściekowych w WC (pokład główny – przecieki do siłowni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mechanik i zało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iorniki paliwowe 1, 2, 3, 4, 5, 6, razem pojemność 145 m³, zbiorniki rozchodowe 2 szt.,  razem  pojemność 7.7 m³ , zbiornik ściekowy         z wirówek 4 m³, zbiornik oleju brudnego, 5,35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ć oględziny szczegółowe - założy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wa zbiorniki w siłowni (rozchodow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 najmniej dwa zbiorniki w rejonie ładunkowym (den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den zbiornik oleju brudneg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demontaż włazów, wypompować pozostałości paliwa i oleju, oczyścić zbiorniki wewnątrz, wykonać pomiar grubości ścian zbiorników, sprawdzić szczelność wężownicy parowej, zbiorniki przedstawić do odbioru w stanie otwartym, po inspekcji wykonać montaż włazów na nowych uszczelkach i próbę szczeln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odbio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jścia rur z pokładów </w:t>
            </w:r>
            <w:r>
              <w:rPr>
                <w:rFonts w:cs="Arial" w:ascii="Arial" w:hAnsi="Arial"/>
                <w:sz w:val="20"/>
                <w:szCs w:val="20"/>
              </w:rPr>
              <w:t>(6 szt.), wykonać remont (wymianę) skorodowanych końcówek - wg listy - prace wykonać po czyszczeniu               i odgazowaniu zbiornikó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mecha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nik HATZ Z-108, </w:t>
            </w:r>
            <w:r>
              <w:rPr>
                <w:rFonts w:cs="Arial" w:ascii="Arial" w:hAnsi="Arial"/>
                <w:sz w:val="20"/>
                <w:szCs w:val="20"/>
              </w:rPr>
              <w:t>(łodzi ratunkowej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ć napraw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ektora wydechoweg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u rozruchowego ze sprzęgłem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u paliw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ę odbio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 i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992"/>
        <w:gridCol w:w="850"/>
      </w:tblGrid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Poz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lang w:val="pl-PL" w:eastAsia="pl-PL"/>
              </w:rPr>
              <w:t>ZAKRES PRAC ELEKTR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ci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automatyki zespołów prądotwór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(3 szt.)  typ: AZ875 B1B, wykonać  regulację systemu, sprawdzić w  ruchu  przy  zmiennych  obciążeniach prądnic w pracy równoległej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łożyć naprawę jednego układu automatyki. </w:t>
            </w:r>
            <w:r>
              <w:rPr>
                <w:rFonts w:cs="Arial" w:ascii="Arial" w:hAnsi="Arial"/>
                <w:sz w:val="20"/>
                <w:szCs w:val="20"/>
              </w:rPr>
              <w:t xml:space="preserve">Wystawić kartę odbior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: PRS, KT, elektryk i armator.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łączniki zwarciowe typu DS416</w:t>
            </w:r>
            <w:r>
              <w:rPr>
                <w:rFonts w:cs="Arial" w:ascii="Arial" w:hAnsi="Arial"/>
                <w:sz w:val="20"/>
                <w:szCs w:val="20"/>
              </w:rPr>
              <w:t xml:space="preserve">  (8 szt.)  sprawdzić nastawy zabezpieczeń nadprądowych i zwarciowych oraz podnapięciowych - typ AMPECTOR, zgodnie z dokumentacją elektryczną statku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jednego wyłącznika zwarciowego,</w:t>
            </w:r>
            <w:r>
              <w:rPr>
                <w:rFonts w:cs="Arial" w:ascii="Arial" w:hAnsi="Arial"/>
                <w:sz w:val="20"/>
                <w:szCs w:val="20"/>
              </w:rPr>
              <w:t xml:space="preserve"> sprawdzić w działani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y pomiaru. Odbiór: KT, elektryk i armator.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óby morskie, </w:t>
            </w:r>
            <w:r>
              <w:rPr>
                <w:rFonts w:cs="Arial" w:ascii="Arial" w:hAnsi="Arial"/>
                <w:sz w:val="20"/>
                <w:szCs w:val="20"/>
              </w:rPr>
              <w:t>przeprowadzić próby morskie, w czasie prób wykonać regulację i ustawienia w zakresie wykonywanych prac remontowych.       Udział w próbach: PRS, KT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6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 xml:space="preserve">Przy wycenie pozycji oznaczonych </w:t>
      </w:r>
      <w:r>
        <w:rPr>
          <w:rFonts w:cs="Arial" w:ascii="Arial" w:hAnsi="Arial"/>
          <w:b/>
          <w:i/>
          <w:sz w:val="22"/>
          <w:szCs w:val="22"/>
        </w:rPr>
        <w:t>pogrubieniem i kursywą</w:t>
      </w:r>
      <w:r>
        <w:rPr>
          <w:rFonts w:cs="Arial" w:ascii="Arial" w:hAnsi="Arial"/>
          <w:sz w:val="22"/>
          <w:szCs w:val="22"/>
        </w:rPr>
        <w:t>, należy przyjąć koszt pełnego zakresu robót remontowych, które zostaną wykonane oraz materiałów, jakie zostaną wykorzystane do realizacji prac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6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 xml:space="preserve">W trakcie remontu Zamawiający zastrzega sobie prawo do częściowego lub całkowitego odstąpienia od wykonywanych prac oznaczonych </w:t>
      </w:r>
      <w:r>
        <w:rPr>
          <w:rFonts w:cs="Arial" w:ascii="Arial" w:hAnsi="Arial"/>
          <w:b/>
          <w:i/>
          <w:sz w:val="22"/>
          <w:szCs w:val="22"/>
        </w:rPr>
        <w:t>pogrubieniem  i kursywą</w:t>
      </w:r>
      <w:r>
        <w:rPr>
          <w:rFonts w:cs="Arial" w:ascii="Arial" w:hAnsi="Arial"/>
          <w:sz w:val="22"/>
          <w:szCs w:val="22"/>
        </w:rPr>
        <w:t xml:space="preserve">, w zależności od pomiarów i zużycia materiałów, co wpłynie na ogólny koszt remontu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6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 xml:space="preserve">Ustalenie kosztów robocizny i materiałów w punktach oznaczonych </w:t>
      </w:r>
      <w:r>
        <w:rPr>
          <w:rFonts w:cs="Arial" w:ascii="Arial" w:hAnsi="Arial"/>
          <w:b/>
          <w:i/>
          <w:sz w:val="22"/>
          <w:szCs w:val="22"/>
        </w:rPr>
        <w:t>pogrubieniem              i kursywą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ędzie uzgodnione w porozumieniu z Zamawiającym, z uwzględnieniem wartości poszczególnych pozycji zawartych w specyfikacji remontowej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mont dla odnowienia klasy s/v PLANETA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______________________________________________________________________________________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7:00Z</dcterms:created>
  <dc:creator>DOM</dc:creator>
  <dc:description/>
  <dc:language>en-US</dc:language>
  <cp:lastModifiedBy>mmaliszewska</cp:lastModifiedBy>
  <cp:lastPrinted>2018-09-06T11:19:00Z</cp:lastPrinted>
  <dcterms:modified xsi:type="dcterms:W3CDTF">2018-09-07T07:17:00Z</dcterms:modified>
  <cp:revision>2</cp:revision>
  <dc:subject/>
  <dc:title/>
</cp:coreProperties>
</file>