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 nr 1A do SIWZ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A  REMONTOWA JEDNOSTKI PŁYWAJĄCEJ WEGA</w:t>
      </w:r>
    </w:p>
    <w:p>
      <w:pPr>
        <w:pStyle w:val="Heading"/>
        <w:ind w:left="1418" w:hanging="0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PRACE  ZWIĄZANE  Z  PRZYJĘCIEM  STATKU  DO  REMONT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753"/>
        <w:gridCol w:w="1547"/>
        <w:gridCol w:w="1620"/>
        <w:gridCol w:w="1321"/>
      </w:tblGrid>
      <w:tr>
        <w:trPr>
          <w:trHeight w:val="4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a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cizny (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materiałów (z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(zł)</w:t>
            </w:r>
          </w:p>
        </w:tc>
      </w:tr>
      <w:tr>
        <w:trPr>
          <w:trHeight w:val="5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jęcie jednostki do remontu przy nabrzeżu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dokowanie statku (80 BRT). Postój na doku,  </w:t>
              <w:br/>
              <w:t xml:space="preserve">a po pracach remontowych zwodowanie jednostki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użycie dźwigu wykluczone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ślepienie otworów ściekowych przed rozpoczęciem malowania kadłuba, celem zabezpieczenia przed wyciekami olejów za burtę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bezpieczenie przetworników hydroakustycznych echosondy wielowiązkowej przed pomalowanie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A 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konawca na czas remontu ma zabezpieczony dok/slip, </w:t>
              <w:br/>
              <w:t xml:space="preserve">o parametrach technicznych zdolnych do wydokowania remontowanej jednostk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cumowanie, podłączenie trapu i odcumowanie   </w:t>
              <w:br/>
              <w:t>po remonc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ezpieczenie energii elektrycznej, podłączenie </w:t>
              <w:br/>
              <w:t>i odłączenie po remoncie (przyjąć 30 kWh na dobę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bezpieczenie w niezbędny sprzęt p.poż. i BHP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II. KADŁUB  JEDNOSTK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860"/>
        <w:gridCol w:w="1440"/>
        <w:gridCol w:w="1620"/>
        <w:gridCol w:w="1260"/>
        <w:gridCol w:w="6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pomiarów grubości poszycia (część nadwodna i podwodna), grodzi, pokładu głównego, dziobowego, dachu i płetw sterow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zyjąć 470 punktów pomiarowych, zagęścić </w:t>
              <w:br/>
              <w:t>w rejonie pasa zmiennego zanurzenia oraz skrzyń box-coolerów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tawienie karty odbioru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stawić do oględzin: KT, PRS i Armator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dłub 160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+ nadburcie 16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 xml:space="preserve">2 +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kład dziobowy 20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ycie wodą słodką pod ciśnieni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zyskanie powierzchni poprzez czyszczenie kadłuba </w:t>
              <w:br/>
              <w:t xml:space="preserve">do klasy SA 2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wierzchnia przygotowana do malowan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stawić do oględzin: KT, PRS i Armat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Malowanie 100% powierzchni kadłuba, nadburcia, </w:t>
              <w:br/>
              <w:t xml:space="preserve">    pokładu dziobowego –  dwa razy farbą   </w:t>
              <w:br/>
              <w:t xml:space="preserve">    okrętową chromianową, przeciwrdzewną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Malowanie części nadwodnej kadłuba i nadburcia </w:t>
              <w:br/>
              <w:t xml:space="preserve">    (6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 + </w:t>
            </w:r>
            <w:r>
              <w:rPr>
                <w:rFonts w:cs="Arial" w:ascii="Arial" w:hAnsi="Arial"/>
                <w:sz w:val="18"/>
                <w:szCs w:val="18"/>
              </w:rPr>
              <w:t>16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) – dwa razy farbą okrętową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iebieską RAL 5017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Malowanie pokład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2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d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 xml:space="preserve">     razy farbą okrętową zieloną RAL 6024) </w:t>
              <w:br/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z systemem antypoślizgowym.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cs="Arial" w:ascii="Arial" w:hAnsi="Arial"/>
                <w:sz w:val="18"/>
                <w:szCs w:val="18"/>
              </w:rPr>
              <w:t>3.  Malowanie dna i burt do linii wodnej (1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en raz farbą przeciwporostową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Malowanie wskaźników zanurzenia, nazwy </w:t>
              <w:br/>
              <w:t xml:space="preserve">     jednostki, portu macierzystego, linii wodnej –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arba okrętowa biała RAL 90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ąć farby systemu malarskiego HEMP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dczas malowania wymagany nadzór przedstawiciela firmy HEMPEL. Po zakończeniu prac wystawienie protokołu z malow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stawić do oględzin: KT, PRS i Armato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mieszczenie BOXCOOLERÓW – 4 szt., po 0,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 xml:space="preserve">każdy: demontaż i montaż włazów oraz chłodnic. Czyszczenie skrzyń, komór dennych „Boxcoolerów”, chłodnic silników głównych i pomocnicz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cja zgodnie z technologi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Uzupełnienie uszkodzonych anod (8 szt.) lub wymiana na nowe wg technologii stoczniowej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zyjąć do wymiany 50%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taż i montaż chłodnic (4 szt.) typu „Boxcooler” K6/38 8P-L=500, płukanie, wykonanie ciśnieniowej próby szczelności, konserwacja  zgodnie z technologi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zyjąć do wymiany 20 % rurek chłodnicz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prac: PRS, KT i Arma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ody cynkowe 42 szt. (kadłub 80 x 500 – 26 szt., chłodnice skrzyniowe i stery 80 x 250 – 16 szt.)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uzupełnić lub uszkodzone anody wymienić </w:t>
              <w:br/>
              <w:t>na nowe wg technologii stoczniowej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o wymiany przyjąć  50 %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czas malowania kadłuba wszystkie anody zabezpieczyć. Przed zwodowaniem anody oczyści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prac: PRS, KT i Arma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zeglądów zawor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fi 80 – 2 szt. (zasuwy klinowe denne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kingstonow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fi 60 – 8 szt. (zasuwy klinowe. boxcoolerów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fi 50 – 4 szt. (zawory denne boxcoolerów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 25 – 4 szt. (zawory górne boxcoolerów)</w:t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 40 – 1 szt. (zawór klimatyzatora)</w:t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 60 – 2 szt. (zawory burtow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ac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ontowanie zaworów, transport do warsztatu, demontaż i montaż zaworów, dotarcie gniazd i grzybków, sprawdzenie szczelności.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 przeprowadzeniu remontu, montaż na nowych uszczelkach. Odbiór prac: PRS, KT i Armator. </w:t>
              <w:br/>
              <w:t>Wydanie karty pomiar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dostępu do zaworów, zdemontowanie oraz ponowne zamontowanie odcinków rurociągów </w:t>
              <w:br/>
              <w:t>o łącznej długości ok. 10 m oraz płyt podłogowych  ok. 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 UKŁAD  STEROW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860"/>
        <w:gridCol w:w="1440"/>
        <w:gridCol w:w="1620"/>
        <w:gridCol w:w="1260"/>
      </w:tblGrid>
      <w:tr>
        <w:trPr>
          <w:trHeight w:val="1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ony sterowe (2 szt.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montaż trzonów ster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emontowanie dławic, a po wykonaniu tych prac montowanie z wymianą sznura uszczelniająceg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montowanie pierścieni oporowych, wymontowanie płetw i trzon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miarów trzonów sterow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pomiarów opadu trzonów sterowych – 2 szt. </w:t>
              <w:br/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zyjąć prostowanie trzonów sterowych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ór prac: PRS, KT i Arma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alizacja (polerowanie) koszulek łożyskowych trzonów sterowych (tuleje łożyskowe w piaście górnej) – 4 szt., koszulek łożysk dolnych płetw (tuleje łożyskowe tylnicy) – 2 szt.  i pierścieni oporowych – 2 szt. </w:t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(w zależności od pomiarów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zyjąć do wykonania lub wymiany 8 szt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biór prac: PRS, KT i Arma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miarów łożysk i wystawienie kart pomiarów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ór prac: PRS, KT i Arma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prowadzenie prób szczelności płetw sterowych </w:t>
              <w:br/>
              <w:t>– 2 sz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 pomiar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prac: PRS, KT i Arma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ntaż całości, sprawdzenie drożności systemu smarnego oraz zabezpieczenie śrub trzonów sterowych i płetw sterowych. Ustawienie na pozycję 0 i zsynchronizowanie ze wskazaniami wychylenia sterów na mostk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biór prac: PRS, KT i Armato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 pomiarów i odbio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ŚRUBY  NAPĘDOW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860"/>
        <w:gridCol w:w="1440"/>
        <w:gridCol w:w="1620"/>
        <w:gridCol w:w="1260"/>
      </w:tblGrid>
      <w:tr>
        <w:trPr>
          <w:trHeight w:val="24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ruby napędowe (brąz) D=38 cali – 2 sz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montowanie śrub, ich oczyszczenie, napawanie ubytków, naprawa uszkodzonych końcówek płatów oszlifowanie i wyważenie statycz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rac zgodnie z technologią zatwierdzoną </w:t>
              <w:br/>
              <w:t xml:space="preserve">w PRS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W zależności od zużycia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zyjąć 30% powierzchni śruby do regeneracji.</w:t>
            </w:r>
            <w:r>
              <w:rPr>
                <w:rFonts w:cs="Arial" w:ascii="Arial" w:hAnsi="Arial"/>
                <w:sz w:val="18"/>
                <w:szCs w:val="18"/>
              </w:rPr>
              <w:t xml:space="preserve"> Spasowanie stożków śrub do stożków wałów, montaż śrub, dobicie </w:t>
              <w:br/>
              <w:t xml:space="preserve">i zabezpieczenie nakrętek mocujących śruby. Odbiór prac: PRS, KT i Armato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 odbio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WAŁY  ŚRUBOW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gląd całkowity wałów śrubowych PB i LB oraz ich ułożyskowanie przewidziany jest podczas przeglądu pośredniego jednostki pływającej klasy PRS tj. do 06.04.2021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860"/>
        <w:gridCol w:w="1659"/>
        <w:gridCol w:w="1401"/>
        <w:gridCol w:w="12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miarów opadu wałów napędowych </w:t>
              <w:br/>
              <w:t>(2 szt.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ór prac: PRS, KT i Armato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 pomiar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. DZIAŁ  POKŁADOWO - MASZYN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860"/>
        <w:gridCol w:w="1659"/>
        <w:gridCol w:w="1401"/>
        <w:gridCol w:w="12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pokładu przed warunkami atmosferycznymi (rusztowanie/plandeka/nagrzewnice).</w:t>
              <w:br/>
              <w:t xml:space="preserve">Demontaż starego pokładu i montaż nowego (45m ²), wykonanego z suchych planek sosnowych </w:t>
              <w:br/>
              <w:t>kl. 1, o grubości 40 mm, szerokości 100 mm -150mm  oraz przygotowanie do spawania wymiana uszkodzonych szpilek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zczenie i malowanie pokładu stalowego farbą okrętową chromianową, przeciwrdzewną dwa raz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zyjąć do wymiany pokład stalowy: grubość 5 mm przyjąć do wymiany 7m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i grubość 7 mm przyjąć do wymiany 3m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Materiał stal okrętowa kat. 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ki nowego pokładu drewnianego 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części wewnętrzną oraz krawędzie boczne planek </w:t>
              <w:br/>
              <w:t xml:space="preserve">      zaimpregnować  jednokrotni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3" w:leader="none"/>
              </w:tabs>
              <w:autoSpaceDE w:val="false"/>
              <w:ind w:left="383" w:hanging="3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awierzchniową  cyklinować, uszczelnić, zakołkować szpilki, zaimpregnować dwukrotni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zczelnienie spoiny pomiędzy plankami pokładu sznurem bawełnianym oraz jednoskładnikowym kitem uszczelniającym, np. SIKAFLEX 11 FC  czarn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zczelnienie i zakołkowanie szpilek. Przed położeniem poszycia drewnianego wyrównać pokład masą wyrównującą, dobór masy wyrównującej na pokłady otwarte np. MARTONIT MARINE GLUE (dwuskładnikowa chemoutwardzalna masa)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ent masy: DELTA i REWANO Gdyn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ór prac: PRS, KT i Armat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biór pokładu: KT i Armat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Łańcuchy kotwiczne – 2 szt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Łańcuch = fi 12,5 mm / długość 110 m / ciężar 413 k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ontaż i montaż kotwic. Demontaż i montaż łańcuchów. Pomiar ogniw (przyjąć jedno ogniwo co 1 m), przedstawienie do oględzin PRS, KT                    </w:t>
              <w:br/>
              <w:t xml:space="preserve">i przedstawicielowi Zamawiającego. Oczyszczenie   </w:t>
              <w:br/>
              <w:t>i pomalowanie łańcuchów  zgodnie z technologią oraz oznaczenie marki. Przy montażu kotwic i łańcuchów, przełożenie przęsła pośredniego i „odwrócenie” łańcuchów oraz wyregulowanie hamulców Lehoff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ównanie łańcuchów. Wykonanie przeglądów </w:t>
              <w:br/>
              <w:t xml:space="preserve">i konserwacji haków odrzutnych oraz stoperów łańcuchowych. Odbiór prac: PRS, KT </w:t>
              <w:br/>
              <w:t xml:space="preserve">i Armato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y odbior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afa klimatyzacji: DAIKIN Model US3GE</w:t>
            </w:r>
          </w:p>
          <w:p>
            <w:pPr>
              <w:pStyle w:val="Normal"/>
              <w:numPr>
                <w:ilvl w:val="0"/>
                <w:numId w:val="3"/>
              </w:numPr>
              <w:ind w:left="524" w:hanging="42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awdzenie szczelności instalacj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ewentualna naprawa i usuniecie nieszczelności układu chłodniczego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ymiana czynnika chłodzącego R-407 lub zamiennik w ilości 2,2 kg.</w:t>
            </w:r>
          </w:p>
          <w:p>
            <w:pPr>
              <w:pStyle w:val="Normal"/>
              <w:numPr>
                <w:ilvl w:val="0"/>
                <w:numId w:val="3"/>
              </w:numPr>
              <w:ind w:left="524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oleju sprężarki.</w:t>
            </w:r>
          </w:p>
          <w:p>
            <w:pPr>
              <w:pStyle w:val="Normal"/>
              <w:numPr>
                <w:ilvl w:val="0"/>
                <w:numId w:val="3"/>
              </w:numPr>
              <w:ind w:left="524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enie szczelności pod ciśnieniem azotem.</w:t>
            </w:r>
          </w:p>
          <w:p>
            <w:pPr>
              <w:pStyle w:val="Normal"/>
              <w:numPr>
                <w:ilvl w:val="0"/>
                <w:numId w:val="3"/>
              </w:numPr>
              <w:ind w:left="524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zczenie kratek wentylacyjnych</w:t>
            </w:r>
          </w:p>
          <w:p>
            <w:pPr>
              <w:pStyle w:val="Normal"/>
              <w:numPr>
                <w:ilvl w:val="0"/>
                <w:numId w:val="3"/>
              </w:numPr>
              <w:ind w:left="524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miana kompletu pasków klinowych, łożysk wentylatora i silnika. Wymiana kompletu filtrów </w:t>
              <w:br/>
              <w:t>i uszczelek.</w:t>
            </w:r>
          </w:p>
          <w:p>
            <w:pPr>
              <w:pStyle w:val="Normal"/>
              <w:numPr>
                <w:ilvl w:val="0"/>
                <w:numId w:val="3"/>
              </w:numPr>
              <w:ind w:left="524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szczenie i ozonowanie układu klimatyz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prac: KT i załog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imatyzator w sterówce PANASONIC CS-UE12RK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zczenie jednostki wewnętrznej i zewnętrznej. </w:t>
              <w:br/>
              <w:t>Odbiór prac: KT i załog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upełnienie i poprawienie izolacji rur wydechowych </w:t>
              <w:br/>
              <w:t xml:space="preserve">w pomieszczeniu maszynki sterowej LB i PB za pomocą maty termoizolacyjnej (otuliny termicznej) przyjąć około 5 metrów bieżąc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sunięcie starych gretingów w pomieszczeniu maszynki ster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odstawy nowej podłogi i położenie płyt aluminiowych z blachy ryflowanej powierzchnia około 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prac: PRS, KT i załog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zczenie, odtłuszczenie i malowanie pomieszczenia maszynki sterowej około 3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Raz farbą okrętową chromianową, przeciwrdzewną i raz nawierzchniową. Dobór koloru ścian i sufitu do obecnie zastosowanej farb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wanie dna (zęz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rbą odporną na oleje i wody zęzowe. Zabezpieczenie urządzeń przed malowanie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zczenie, odtłuszczenie i malowanie pomieszczenia skrajnika rufowego około 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Raz farbą okrętową chromianową, przeciwrdzewną i raz nawierzchniow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ór koloru ścian i sufitu do obecnie zastosowanej far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owanie dna (zęz) farbą odporną na oleje i wody zęzowe. Zabezpieczenie urządzeń przed malowanie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i montaż grawerowanych tabliczek – oznaczeń odpowietrzeń – 16 sz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wskazań załog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ontowanie na stałe regulowanego fotela sondażysty + dobór oryginalnej podstawy z regulacją poziomą i pionową oraz obrote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odstawy pod fotel z podnóżkiem </w:t>
              <w:br/>
              <w:t>i montaż na stałe do podłog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fotela: VETUS CHSAILB (ciemnoniebieski) lub model równoważ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fragmentu uszkodzonej odbojnicy gumowej prawa burta L=1,50 m, przekrój 120mm x 130m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oleju w systemie hydrauliki ste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hydrauliczny HM 46 - 40 litr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prac: KT i załog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dostarczy Wykona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auliczny żuraw morski typ: PK 9001 M (0853) producent: Palfinger Marine o SWL 2,40 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zegląd,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naprawa lub wymiana na nowe zaworów hydraulicznych mechanizmu podnoszenia – 2 sz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gląd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 ewentualna wymiana popękanych przewodów hydraulicz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ana oleju hydraulicznego w żurawi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hydrauliczny HM 32 - 200 litr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ej dostarczy Wykonaw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prac: PRS, KT i zało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ydrauliczny żuraw morski typ: PK 9001 M (0853) producent: Palfinger Marine o SWL 2,40 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gotowanie ciężarów i wykonanie próby przeciążeniowej żurawia (przegląd 5-letni), zdawczej dla PRS, w celu uzyskania dozoru stałego P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ór prac: PRS, KT i Armato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y odbio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Heading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. ZBIORNIKI,  WŁAZY,  POKRYWY,  DRZWI, OK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680"/>
        <w:gridCol w:w="1839"/>
        <w:gridCol w:w="1401"/>
        <w:gridCol w:w="1260"/>
      </w:tblGrid>
      <w:tr>
        <w:trPr>
          <w:trHeight w:val="22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uzyskania dostępu do włazów zbiorników, zdemontowanie oraz ponownie zamontowanie ok. 6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łyt podłogowych i odcinków rurociągów, na łącznej długości ok. 10 m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biorniki balastowe  –  2 szt., o łącznej objętości 4,6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(L i PB po 2,3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każd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taż włazów, wybranie resztek wody i mułu. Czyszczenie ręczne z luźnej farby i rdzy. Przedstawienie zbiorników do odbioru PRS, KT i przedstawicielowi  Zamawiającego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ykonanie pomiarów grubości (przyjąć po 5 punktów pomiarowych).</w:t>
            </w:r>
            <w:r>
              <w:rPr>
                <w:rFonts w:cs="Arial" w:ascii="Arial" w:hAnsi="Arial"/>
                <w:sz w:val="18"/>
                <w:szCs w:val="18"/>
              </w:rPr>
              <w:t xml:space="preserve"> Konserwacja </w:t>
              <w:br/>
              <w:t xml:space="preserve">i malowanie zbiorników zestawem farb epoksydowych, zgodnie z technologią gwarantującą 5-letni okres eksploatacji. Zamontowanie włazów na nowych uszczelkach. Wykonanie próby szczelności poprzez zalanie wod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y odbio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biornik wody zęzowej 2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 włazu, przedstawienie zbiornika do przeglądu PRS, KT i przedstawicielowi Zamawiającego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Wykonanie pomiarów grubości (przyjąć 5 punktów pomiarowych).</w:t>
            </w:r>
            <w:r>
              <w:rPr>
                <w:rFonts w:cs="Arial" w:ascii="Arial" w:hAnsi="Arial"/>
                <w:sz w:val="18"/>
                <w:szCs w:val="18"/>
              </w:rPr>
              <w:t xml:space="preserve"> Montaż włazów na nowych uszczelkach. Wykonanie próby szczelności poprzez zalanie wod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y odbior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biornik fekaliów 1,2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montaż włazu, odpompowanie i wybranie resztek zanieczyszczeń w ilości 0,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. Wyczyszczenie ręczne </w:t>
              <w:br/>
              <w:t xml:space="preserve">z luźnej farby i rdzy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Wykonanie pomiarów grubości (przyjąć 5 punktów pomiarowych). </w:t>
            </w:r>
            <w:r>
              <w:rPr>
                <w:rFonts w:cs="Arial" w:ascii="Arial" w:hAnsi="Arial"/>
                <w:sz w:val="18"/>
                <w:szCs w:val="18"/>
              </w:rPr>
              <w:t xml:space="preserve">Konserwacja </w:t>
              <w:br/>
              <w:t>i malowanie zgodnie z technologią gwarantującą 5 - letni okres eksploat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enie zbiornika do przeglądu PRS, KT </w:t>
              <w:br/>
              <w:t>i załodze. Montaż włazu na nowej uszczelce. Wykonanie próby szczeln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stawienie karty odbio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biorniki suche – 4 szt.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 skrajnik dziobowy – 8,7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suchy pod pomieszczeniem bytowym – 6,9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ieszczenie steru strumieniowego </w:t>
            </w:r>
          </w:p>
          <w:p>
            <w:pPr>
              <w:pStyle w:val="Normal"/>
              <w:ind w:left="755" w:hanging="39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19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ajnik rufowy – 6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czynny zbiornik odolejacza - 0,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: 23,8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 włazów,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wykonanie pomiarów grubości (przyjąć 5 punktów pomiarowych).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tawienie zbiorników do odbioru PRS, KT </w:t>
              <w:br/>
              <w:t>i przedstawicielowi Zamawiającego. Montaż włazów na nowych uszczelkach. Wykonanie próby szczelności. Wystawienie karty odbior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biornik zapasowy paliwa (denny) o pojemności 4,3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taż włazów, wybranie resztek paliwa, czyszczenie zbiornika wewnątrz. Przedstawienie do oględzin PRS, KT i Armatorowi. Montaż włazów na nowych uszczelkach. Wykonanie próby szczelności. Wystawienie karty odbioru. </w:t>
              <w:br/>
              <w:t xml:space="preserve">Uwaga! </w:t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w przypadku remontu powyżej 100 km od Bazy Oznakowania Nawigacyjnego</w:t>
              <w:br/>
              <w:t xml:space="preserve">w Szczecinie odpompowanie, zabezpieczenie </w:t>
              <w:br/>
              <w:t>i ponowne zatankowanie około 3 000 litrów paliw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biorniki rozchodowe paliwa – 2 szt., o łącznej pojemności 1,24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 (L i PB po 0,62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każd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taż włazów, wybranie resztek paliwa, czyszczenie zbiorników wewnątrz. Przedstawienie do oględzin PRS, KT i przedstawicielowi Zamawiającego. Montaż włazów na nowych uszczelkach. Wykonanie próby szczeln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y odbio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 przelewowy paliwa o pojemności 0,55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taż włazu, wybranie resztek paliwa, czyszczenie zbiornika wewnątrz. Przedstawienie do oględzin PRS, KT i przedstawicielowi  Zamawiającego. Montaż włazu na nowej uszczelce. Wykonanie ciśnieniowej próby szczeln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y odbio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ornik przelewowy 5 litr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awienie zaworu przy spuście paliwa podłączenie do zbiornia przelewowego 0,55. Przyjąć 1 metr rury + potrzebne kształtki hydrauliczne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biornik wody słodkiej o pojemności 0,2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taż włazu, wybranie resztek wody i mułu. Czyszczenie ręczne i umycie zbiornika wewnątrz </w:t>
              <w:br/>
              <w:t xml:space="preserve">z nalotów i osadów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ykonanie pomiarów grubości (przyjąć 5 punktów pomiarowych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powierzchni warstwą ochronną przeznaczoną do zbiorników wody pitn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tawienie zbiornika do przeglądu PRS, KT</w:t>
              <w:br/>
              <w:t xml:space="preserve"> i przedstawiciela Zamawiającego. Montaż włazu na nowej uszczelce. Wykonanie ciśnieniowej próby szczelności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zeprowadzenie chlorowania </w:t>
              <w:br/>
              <w:t xml:space="preserve">i płukania zbiornika. Zalanie zbiornika wodą pitną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y odbioru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Drzwi boczne sterówki 1650 x 650 –2 sz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Drzwi rufowe sterówki 1650 x 60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zy zamykane na ryg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Skrajnik rufowy 560 x 5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. Pomieszczenie zespołu napędów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hydraulicznych 1260 x 6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 Awaryjny właz siłowni 560 x 5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 Awaryjny właz pomieszczenia załogow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świetlik) 880 x 6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 Właz do skrajnika dziobowego, przykręcany </w:t>
              <w:br/>
              <w:t xml:space="preserve">    na śruby, o wymiarach 750 x 6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ymiana uszkodzonych uszczelek gumowych, regulacja rygli, ewentualne wyrównanie wysokości rygli do wysokości szczelin w zrębni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prób szczelności wodą pod ciśnieniem </w:t>
              <w:br/>
              <w:t xml:space="preserve">i przedstawienie do odbioru PR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 odbio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bór i wykonanie na wymiar rolet w prowadnicach, na okna boczne i tylne w sterówce. Przyjąć zakup i montaż 7 szt.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. DZIAŁ  MASZYN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 x silniki główne VOLVO PENTA TAMD122A/273 kW – łączna moc 546 k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x przekładnia TWIN DISC  MG-5111S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x agregaty prądotwórcze CUMMINS 4BT 3.9/ 52 kW -  łączna moc 104 KW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1559"/>
        <w:gridCol w:w="141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kładnie Twin Disc  MG – 5111 – 2 sz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aż przekładni i transport na Warsztat w celu wykonania remon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emont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Przegląd łożysk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 ewentualna wymia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Wymiana uszczelnień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Pomiar luzu kół zębatych za pomocą odcisków  z ołowi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Przegląd sprzęgła Vulkan VKE 40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ór: PRS, KT i Armato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stawienie karty odbio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wienie przekładni 2 szt., na nowych podkładkach stalow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wienie współosiowości silnik główny – przekładnia wał śrubow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ć do odbioru PRS, K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y odbior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obowiązuje się do transportu za pomocą dźwigu przekładni do remontu i po remoncie z nabrzeża do siłow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uby fundamentowe silników głównych i przekładni redukcyjnych – po montażu silników sprawdzenie stanu śrub </w:t>
              <w:br/>
              <w:t xml:space="preserve">i ich naciąg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wentualna wymiana śrub (przyjąć 20%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ór prac PRS , KT i Armato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y odbio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20"/>
        <w:gridCol w:w="1461"/>
        <w:gridCol w:w="1515"/>
        <w:gridCol w:w="113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końcówek wtryskiwaczy, regulacja ciśnienia wtrys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ąć wymianę 100% końcówek – 12 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luzów zaworowyc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eneracja turbosprężarek – 2szt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zyjąć wymianę łożysk, uszczelnień, wirników, wał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e płukania chemicznego systemów chłodzenia.</w:t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enie i czyszczenie filtrów wody morskiej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gląd i czyszczenie chłodnic olejowych (silniki </w:t>
              <w:br/>
              <w:t xml:space="preserve">i przekładnie), chłodnic wody, chłodnic powietrza </w:t>
              <w:br/>
              <w:t>i doładow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enie pod ciśnieniem, naprawa - uszczelnienie przeciek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y próby ciśnieni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PR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ana anod cynkowych: anody na dennicy  chłodnicy wodnej (2 szt.), końcach zbiornika </w:t>
              <w:br/>
              <w:t xml:space="preserve">rozprężonego (2 anody), pokrywie chłodnicy </w:t>
              <w:br/>
              <w:t xml:space="preserve">powietrza (1 anoda), chłodnicy oleju silnika (2  anody), chłodnicy oleju przekładni (2 anody)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wory awaryjnego odcinania paliwa na zbiornikach rozchodowych paliwa fi 40 – 2 szt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taż i montaż, przegląd i wymiana zużytych części, dotarcie grzybków, sprawdzenie na szczelność, zdanie </w:t>
              <w:br/>
              <w:t xml:space="preserve">w działaniu. Odbiór: PRS, KT i Armator. Sprawdzenie </w:t>
              <w:br/>
              <w:t xml:space="preserve">w działani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y odbior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gaty Prądotwórcze CUMMINS 4BT 3.9 – 2 szt.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zebieg ok. 7900 m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 Sprawdzenie i regulacja wtryskiwac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rzyjąć wymianę 100% końcówek – 8 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 Regulacja luzów zaworow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Sprawdzenie i czyszczenie chłodnicy wodnej i olej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  Sprawdzenie ciśnienia doładowania i stanu </w:t>
              <w:br/>
              <w:t xml:space="preserve">      turbosprężarek - 2 szt. – czyszczenie z zabrudze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Sprawdzenie i konserwacja smarem łożyskowa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  Sprawdzenie opadu wirnika prądnicy. </w:t>
              <w:br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ór prac: PRS, KT i Armato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y odbior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ana oleju i płynów eksploatacyjnych w  silnikach, przekładniach, układach, napełnienie instalacji świeżym oleje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ej do silnika główneg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litrów ELF EVOLUTION 500 TURBO DIESEL 15 W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yn chłodząc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litrów PETRYGO instalacja i dolew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ej przekładniow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litrów SUPEROL CC SAE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e i płyny eksploatacyjne dostarczy Wykonawc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zczenie i wybranie nieczystości z zęz w siłowni, pomieszczeniu maszynki sterowej i skrajniku rufowym </w:t>
              <w:br/>
              <w:t>po remonc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X. DZIAŁ  ELEKTRYCZNY  I  NAWIGACYN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2"/>
        <w:gridCol w:w="1417"/>
        <w:gridCol w:w="1559"/>
        <w:gridCol w:w="1215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a nadprądowe przekaźniki – 6 szt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p IMW Kn= 150/5A 10 V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ontowanie, transport do warsztatu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miar, regulacja, montaż i zdanie w działaniu.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stawienie karty pomiarów i karty odbioru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ór: PRS,  KT 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enie przyrządów pomiarowych: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  watomierzy - 2 szt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  woltomierzy - 5 szt. (w tym 1 cyfrowy)</w:t>
              <w:br/>
              <w:t xml:space="preserve">2)   amperomierzy - 8 szt.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3)   hercomierze - 3 szt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  kilowatomierzy - 2 szt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y pomiarów i karty odbioru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ór: PRS,  KT. 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awdzenie nastaw czujników SG PB i SG LB </w:t>
              <w:br/>
              <w:t>6 sz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rmostat 91º– temperatura cieczy chłodzącej 2 sz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tat 97 º – temperatura cieczy chłodzącej 2 sz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esostat – ciśnienie oleju smarnego – 2 szt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ór prac PRS, KT i Armator.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y odbioru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awdzenie nastaw zabezpieczeń prądnicy Nr 1 PB </w:t>
              <w:br/>
              <w:t xml:space="preserve">i Nr 2 L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 : 22/380V In :98A cos: 0,8 f-50Hz  Ppoz: 65KVA</w:t>
            </w:r>
          </w:p>
          <w:p>
            <w:pPr>
              <w:pStyle w:val="Normal"/>
              <w:numPr>
                <w:ilvl w:val="0"/>
                <w:numId w:val="5"/>
              </w:numPr>
              <w:ind w:left="383" w:hanging="38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sygnalizacja przeciążenia – 6 nastaw</w:t>
            </w:r>
          </w:p>
          <w:p>
            <w:pPr>
              <w:pStyle w:val="Normal"/>
              <w:numPr>
                <w:ilvl w:val="0"/>
                <w:numId w:val="5"/>
              </w:numPr>
              <w:ind w:left="383" w:hanging="3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yłącznie obwodów mniej ważnych – 6 nastaw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ąd zwarcia - 6 nastaw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zwrotna - 2 nastawy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y pomiarów i karty odbioru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: PRS,  KT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up i montaż wiatromierza Wskaźnik Simrad IS-20 Wind oraz przetwornika wiatromierza IS20 </w:t>
              <w:br/>
              <w:t xml:space="preserve">z kablem simnet 20 m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prowadzenie instalacji kablowej wiatromierza od masztu do sterówki oraz zamontowanie wskaźnika </w:t>
              <w:br/>
              <w:t>w sterówce według wskazań załogi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prac: KT i Armator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enie poprawności działania, naprawa,</w:t>
              <w:br/>
              <w:t xml:space="preserve"> i regulacja pod względem elektrycznym automatyki układu sterowan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nięcie usterki – awaria pompy steru nr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enie systemu synchronizacji agregatów prądotwórczych i ewentualna regulacja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ienie karty odbioru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ór prac PRS i Armator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awdzenie centralki alarmowej-przeciwpożarowej SCANA SERVOTEKNIKK LBS 804-4R, On 44382, Sn 60540, wymiana baterii podtrzymującej, czyszczenie </w:t>
              <w:br/>
              <w:t>i konserwacja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ana uszkodzonych czujek temperaturowych </w:t>
              <w:br/>
              <w:t>– 2 szt.: w siłowni i pomieszczeniu maszynki sterowej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ór prac PRS, KT i Armator.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tawienie karty odbioru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PRÓBY  ZDAWCZ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989"/>
        <w:gridCol w:w="1417"/>
        <w:gridCol w:w="1559"/>
        <w:gridCol w:w="121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prowadzenie prób w ruchu w czasie 6 godzin </w:t>
              <w:br/>
              <w:t>z udziałem PRS, KT i Armatora. Podczas prób, wykonanie końcowych regulacji i ustawień w zakresie zrealizowanych prac remont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2124" w:hanging="2124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8:00Z</dcterms:created>
  <dc:creator>Ela</dc:creator>
  <dc:description/>
  <cp:keywords/>
  <dc:language>en-US</dc:language>
  <cp:lastModifiedBy>jrajecka</cp:lastModifiedBy>
  <cp:lastPrinted>2018-10-11T09:08:00Z</cp:lastPrinted>
  <dcterms:modified xsi:type="dcterms:W3CDTF">2018-10-11T07:11:00Z</dcterms:modified>
  <cp:revision>14</cp:revision>
  <dc:subject/>
  <dc:title>Załącznik nr 1</dc:title>
</cp:coreProperties>
</file>