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</w:t>
        <w:tab/>
        <w:t xml:space="preserve">                                </w:t>
      </w:r>
    </w:p>
    <w:p>
      <w:pPr>
        <w:pStyle w:val="Bodytext211"/>
        <w:shd w:fill="auto" w:val="clear"/>
        <w:spacing w:lineRule="auto" w:line="240" w:before="0" w:after="0"/>
        <w:ind w:hanging="0"/>
        <w:jc w:val="right"/>
        <w:rPr>
          <w:rFonts w:eastAsia="Times New Roman"/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ZAŁ</w:t>
      </w:r>
      <w:r>
        <w:rPr>
          <w:rFonts w:eastAsia="Calibri"/>
          <w:b/>
        </w:rPr>
        <w:t>Ą</w:t>
      </w:r>
      <w:r>
        <w:rPr>
          <w:b/>
        </w:rPr>
        <w:t>CZNIK Nr 2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rFonts w:cs="Arial"/>
          <w:szCs w:val="22"/>
        </w:rPr>
      </w:pPr>
      <w:r>
        <w:rPr>
          <w:rFonts w:cs="Arial"/>
          <w:szCs w:val="22"/>
        </w:rPr>
        <w:t>KOSZTORYS OFERTOW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da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ziałania promocyjno – informacyjne dla Projektu pod nazwą:</w:t>
      </w:r>
    </w:p>
    <w:p>
      <w:pPr>
        <w:pStyle w:val="Nagwek1"/>
        <w:tabs>
          <w:tab w:val="left" w:pos="708" w:leader="none"/>
        </w:tabs>
        <w:spacing w:before="0" w:after="0"/>
        <w:jc w:val="center"/>
        <w:rPr/>
      </w:pPr>
      <w:r>
        <w:rPr>
          <w:rFonts w:cs="Arial"/>
          <w:b/>
          <w:i/>
          <w:sz w:val="22"/>
          <w:szCs w:val="22"/>
          <w:lang w:val="pl-PL"/>
        </w:rPr>
        <w:t>„</w:t>
      </w:r>
      <w:r>
        <w:rPr>
          <w:rFonts w:cs="Arial"/>
          <w:b/>
          <w:i/>
          <w:sz w:val="22"/>
          <w:szCs w:val="22"/>
          <w:lang w:val="pl-PL"/>
        </w:rPr>
        <w:t>Modernizacja toru wodnego Świnoujście – Szczecin do głębokości 12,5 m”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4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3002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CENOWA:</w:t>
      </w:r>
    </w:p>
    <w:p>
      <w:pPr>
        <w:pStyle w:val="Akapitzlist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74"/>
        <w:gridCol w:w="817"/>
        <w:gridCol w:w="1555"/>
        <w:gridCol w:w="1309"/>
        <w:gridCol w:w="110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DZIAŁA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CJA I EMISJE SPOTÓW ORAZ PROGRAMÓW TELEWIZ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t inform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kcja 1 (jednego) spotu informacyjnego telewizyjnego o Projekcie dofinansowanym ze środków U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ł. 2-3 min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misja (1) jednego spotu informacyjnego w telewizji regionalnej o zasięgu co najmniej województwa zachodniopomorskiego w godzinach od 16:00 do 21: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1 raz w miesiącu - łącznie 54 emis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telewiz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cja 9 (dziewięciu) programów telewizyjnych informujących o bieżącym stanie realizacji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dł. 5-7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misja 9 (dziewięciu) programów telewizyjnych w telewizji regionalnej o zasięgu co najmniej województwa zachodniopomorskiego w godzinach od 16:00 do 21: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razy w roku - łącznie 9 emis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KCJA FILMU DOKUMENTALNEGO dokumentującego realizację Projektu, od etapu planowania, przez projektowanie, budow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. 45-60 minu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e spotem informacyjnym o dł. 20 sek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YKUŁY PRA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ERENCJE W TER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ERENCJE W SIEDZIBIE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ONA WW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ożenie strony ww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ywanie strony www przez okres 54 miesięc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E INFORMACYJNO - PAMIĄTK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ica zewnętrz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 pow. min. 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wewnętrzna o wymiarach 120 cm x 80 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ROJEKCIE NA (W) ŚRODKACH PUBLICZNEJ KOMUNIKACJI MIEJ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renie miasta Szcze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okres 54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cena netto/brutt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Łączną cenę netto oraz łączną cenę brutto należy przenieść do formularza ofertowego, stanowiącego załącznik nr 1 do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318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a promocyjno – informacyjne dla Projektu pod nazwą:</w:t>
    </w:r>
    <w:r>
      <w:rPr>
        <w:rFonts w:cs="Arial" w:ascii="Arial" w:hAnsi="Arial"/>
        <w:b/>
        <w:bCs/>
        <w:i/>
        <w:sz w:val="16"/>
        <w:szCs w:val="16"/>
      </w:rPr>
      <w:t xml:space="preserve"> „Modernizacja toru wodnego Świnoujście-Szczecin do głębokości 12,5 m”, Projekt nr </w:t>
    </w:r>
    <w:r>
      <w:rPr>
        <w:rFonts w:cs="Arial" w:ascii="Arial" w:hAnsi="Arial"/>
        <w:b/>
        <w:i/>
        <w:sz w:val="16"/>
        <w:szCs w:val="16"/>
      </w:rPr>
      <w:t xml:space="preserve">POIS.03.02.00-00-0012/17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1:00Z</dcterms:created>
  <dc:creator>Szczerbatko,Jarosław</dc:creator>
  <dc:description/>
  <dc:language>en-US</dc:language>
  <cp:lastModifiedBy>Gorczakowski, Paweł</cp:lastModifiedBy>
  <cp:lastPrinted>2017-11-08T12:38:00Z</cp:lastPrinted>
  <dcterms:modified xsi:type="dcterms:W3CDTF">2018-03-13T13:41:00Z</dcterms:modified>
  <cp:revision>3</cp:revision>
  <dc:subject/>
  <dc:title/>
</cp:coreProperties>
</file>