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Z BRAKU PODSTAW DO WYKLUC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25a ust. 1 pkt 1 PZP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a promocyjno – informacyjne dla Projektu pod nazwą: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toru wodnego Świnoujście – Szczecin do głębokości 12,5 m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PZP,</w:t>
      </w:r>
    </w:p>
    <w:p>
      <w:pPr>
        <w:pStyle w:val="Akapitzlis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-8 PZP.</w:t>
      </w:r>
    </w:p>
    <w:p>
      <w:pPr>
        <w:pStyle w:val="Normal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Akapitzlis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Akapitzlis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, 14, 16-20 lub art. 24 ust. 5 pkt 1-8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PZP podjąłem następujące środki naprawc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6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gam na zasobach następującego/ych podmiotu/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YCZĄCE BRAKU PODSTAW DO WYKLUCZENIA Z POSTĘPOW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318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1:00Z</dcterms:created>
  <dc:creator>Szczerbatko,Jarosław</dc:creator>
  <dc:description/>
  <dc:language>en-US</dc:language>
  <cp:lastModifiedBy>Gorczakowski, Paweł</cp:lastModifiedBy>
  <cp:lastPrinted>2017-11-08T12:38:00Z</cp:lastPrinted>
  <dcterms:modified xsi:type="dcterms:W3CDTF">2018-03-13T13:41:00Z</dcterms:modified>
  <cp:revision>2</cp:revision>
  <dc:subject/>
  <dc:title/>
</cp:coreProperties>
</file>