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  do SI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Fax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Remont dla odnowienia klasy jednostki s/v PLANETA –prace pokładowo-maszynowe</w:t>
      </w:r>
    </w:p>
    <w:p>
      <w:pPr>
        <w:pStyle w:val="Tekstpodstawowy3"/>
        <w:spacing w:before="0" w:after="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rPr/>
      </w:pPr>
      <w:r>
        <w:rPr>
          <w:rFonts w:cs="Arial" w:ascii="Arial" w:hAnsi="Arial"/>
          <w:b w:val="false"/>
          <w:sz w:val="24"/>
          <w:szCs w:val="24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kwotę brutto ……………..zł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edług obowiązującej stawki*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(y), iż przedmiot zamówienia zrealizuję(my) w terminie ……… dni od dnia udostępnienia jednostki do remontu. </w:t>
      </w:r>
      <w:r>
        <w:rPr>
          <w:rFonts w:cs="Arial" w:ascii="Arial" w:hAnsi="Arial"/>
        </w:rPr>
        <w:t xml:space="preserve">W przypadku niewpisania ilości dni Zamawiający uzna, że Wykonawca wykona zamówienie </w:t>
      </w:r>
      <w:r>
        <w:rPr>
          <w:rFonts w:cs="Arial" w:ascii="Arial" w:hAnsi="Arial"/>
          <w:b/>
        </w:rPr>
        <w:t>w terminie 60 dni</w:t>
      </w:r>
      <w:r>
        <w:rPr>
          <w:rFonts w:cs="Arial" w:ascii="Arial" w:hAnsi="Arial"/>
        </w:rPr>
        <w:t xml:space="preserve"> od dnia udostępnienia jednostki do remontu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termin wykonania zamówienia  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ferujemy udzielenie gwarancji na wykonane prace na okres ………… miesięcy/miesiące od daty odbioru ostatecznego i rękojmi ustawowej. W przypadku niewpisania ilości miesięcy Zamawiający uzna, że Wykonawca udziela gwarancji minimalnej 12 miesięcznej od daty odbioru ostatecznego i rękojmi ustawowej. Wykonawca otrzyma wówczas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punktów w kryterium gwarancja na wykonane prace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jestem związany niniejszą ofertą przez okres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mojej(naszej) oferty zobowiązuję(my) się do podpisania umowy na warunkach zawartych we wzorze umowy stanowiącym </w:t>
      </w: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oferta zawiera**/nie zawiera** informacji stanowiących tajemnicę przedsiębiorstwa, w rozumieniu art. 11 ustawy z dnia 16 kwietnia 1993 r. przepisów 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 jednoczesnym wykazaniu jakie Wykonawca podjął kroki celem zachowania     </w:t>
        <w:br/>
        <w:t xml:space="preserve">     poufności tych informacji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asadnienie, że zastrzeżone informacje stanowią tajemnicę    </w:t>
        <w:br/>
        <w:t xml:space="preserve">    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6b ust. 1a ustawy Pzp wskazuję że następujące części niniejszego zamówienia powierzę Podwykonawcom***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**</w:t>
        <w:tab/>
        <w:t>niewłaściwe skreślić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 xml:space="preserve">*** </w:t>
      </w:r>
      <w:r>
        <w:rPr>
          <w:rFonts w:cs="Arial" w:ascii="Arial" w:hAnsi="Arial"/>
          <w:b w:val="false"/>
          <w:i/>
          <w:sz w:val="20"/>
        </w:rPr>
        <w:t xml:space="preserve">o ile Wykonawca przewiduje udział podwykonawców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left="180" w:hanging="180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 obrót lub roczna sum bilansowa nie przekracza 10 milionów EUR.</w:t>
      </w:r>
    </w:p>
    <w:p>
      <w:pPr>
        <w:pStyle w:val="Tekstpodstawowy3"/>
        <w:spacing w:before="0" w:after="60"/>
        <w:rPr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b/>
          <w:sz w:val="16"/>
          <w:szCs w:val="16"/>
        </w:rPr>
        <w:t>Średnie przedsiębiorstwo: przedsiębiorstwa, które nie są mikroprzedsiębiorstwami ani małymi przedsiębirstwami</w:t>
      </w:r>
      <w:r>
        <w:rPr>
          <w:rFonts w:cs="Arial" w:ascii="Arial" w:hAnsi="Arial"/>
          <w:b w:val="false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b/>
        </w:rPr>
        <w:t>Hasło dostępu do pliku JEDZ, złożonego w formie elektronicznej:</w:t>
      </w:r>
    </w:p>
    <w:p>
      <w:pPr>
        <w:pStyle w:val="Normal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dla odnowienia klasy jednostki s/v PLANETA – prace pokładowo-maszynowe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2145</wp:posOffset>
              </wp:positionH>
              <wp:positionV relativeFrom="paragraph">
                <wp:posOffset>139700</wp:posOffset>
              </wp:positionV>
              <wp:extent cx="7096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9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1pt" to="507.35pt,1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3:00Z</dcterms:created>
  <dc:creator>jrajecka</dc:creator>
  <dc:description/>
  <cp:keywords/>
  <dc:language>en-US</dc:language>
  <cp:lastModifiedBy>mmaliszewska</cp:lastModifiedBy>
  <dcterms:modified xsi:type="dcterms:W3CDTF">2018-06-05T10:25:00Z</dcterms:modified>
  <cp:revision>9</cp:revision>
  <dc:subject/>
  <dc:title/>
</cp:coreProperties>
</file>