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9.18</w:t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– 4 warunku w postaci posiadania wymaganego okresu doświadczenia zawodowego, w tym w zakresie Specjalistów nr 1 – 2 i 4 polegającego na uczestniczeniu w realizacji inwestycji określonych przez Zamawiającego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1 – Kierownik Personelu Inżyniera – I</w:t>
      </w:r>
      <w:bookmarkStart w:id="3" w:name="_GoBack"/>
      <w:bookmarkEnd w:id="3"/>
      <w:r>
        <w:rPr>
          <w:rFonts w:eastAsia="Arial" w:cs="Arial" w:ascii="Arial" w:hAnsi="Arial"/>
        </w:rPr>
        <w:t>nżynier Rezydent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W każdej kolumnie pn. Opis inwestycji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Inspektor nadzoru robót hydrotechniczny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3 – Projektant w branży hydrotechnicz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4 – Specjalista ds. rozliczeń finansowych i raportowani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1960"/>
        <w:gridCol w:w="1715"/>
        <w:gridCol w:w="1491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kontraktowe, jakie miały zastosowanie do realizacji inwest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62070</wp:posOffset>
              </wp:positionH>
              <wp:positionV relativeFrom="page">
                <wp:posOffset>9448800</wp:posOffset>
              </wp:positionV>
              <wp:extent cx="2385060" cy="7016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5.25pt;mso-wrap-distance-left:9.05pt;mso-wrap-distance-right:9.05pt;mso-wrap-distance-top:0pt;mso-wrap-distance-bottom:0pt;margin-top:744pt;mso-position-vertical-relative:page;margin-left:30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1:00Z</dcterms:created>
  <dc:creator>Gorczakowski, Paweł</dc:creator>
  <dc:description/>
  <dc:language>en-US</dc:language>
  <cp:lastModifiedBy>pgorczakowski</cp:lastModifiedBy>
  <cp:lastPrinted>2017-11-08T13:38:00Z</cp:lastPrinted>
  <dcterms:modified xsi:type="dcterms:W3CDTF">2018-07-13T10:51:00Z</dcterms:modified>
  <cp:revision>4</cp:revision>
  <dc:subject/>
  <dc:title/>
</cp:coreProperties>
</file>