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5 do wzoru umow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USŁUGI</w:t>
      </w:r>
    </w:p>
    <w:p>
      <w:pPr>
        <w:pStyle w:val="Normal"/>
        <w:spacing w:lineRule="auto" w:line="276"/>
        <w:ind w:right="6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ind w:left="25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4"/>
        </w:rPr>
        <w:t xml:space="preserve">Załącznik nr 5 </w:t>
      </w:r>
      <w:r>
        <w:rPr>
          <w:rFonts w:eastAsia="Arial" w:cs="Arial" w:ascii="Arial" w:hAnsi="Arial"/>
          <w:b/>
          <w:sz w:val="21"/>
        </w:rPr>
        <w:t>do umowy n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1"/>
        </w:rPr>
        <w:t>……………….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3"/>
        </w:rPr>
        <w:t xml:space="preserve">pełnienie funkcji Inżyniera Kontraktu  dla inwestycji pn. </w:t>
      </w:r>
    </w:p>
    <w:p>
      <w:pPr>
        <w:pStyle w:val="Normal"/>
        <w:tabs>
          <w:tab w:val="clear" w:pos="708"/>
          <w:tab w:val="left" w:pos="200" w:leader="none"/>
        </w:tabs>
        <w:ind w:left="1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„</w:t>
      </w:r>
      <w:r>
        <w:rPr>
          <w:rFonts w:eastAsia="Arial" w:cs="Arial" w:ascii="Arial" w:hAnsi="Arial"/>
          <w:b/>
          <w:sz w:val="23"/>
        </w:rPr>
        <w:t>Poprawa infrastruktury dostępowej do portu w Policach”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Obowiązki Inżynie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" w:right="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la potrzeb niniejszego zamówienia, od Wykonawcy będzie się wymagało, aby pełnił rolę Inżyniera dla potrzeb Kontraktu realizowanego zgodnie z Warunkami Kontraktowymi FIDIC - „Warunków Kontraktowych dla urządzeń oraz projektowania i budowy”, 4. wydanie angielsko-polskie niezmienione 2008 z erratą (tłumaczenie 1. wydania 1999), przygotowane i opublikowane przez Międzynarodową Federację Inżynierów Konsultantów </w:t>
      </w:r>
      <w:r>
        <w:rPr>
          <w:rFonts w:eastAsia="Arial" w:cs="Arial" w:ascii="Arial" w:hAnsi="Arial"/>
          <w:i/>
          <w:sz w:val="22"/>
          <w:szCs w:val="22"/>
        </w:rPr>
        <w:t>(Fédération Internationale des Ingénieurs - Conseils – FIDIC, P.O. Box 86, CH-1000 Lausanne 12, Szwajcaria)</w:t>
      </w:r>
      <w:r>
        <w:rPr>
          <w:rFonts w:eastAsia="Arial" w:cs="Arial" w:ascii="Arial" w:hAnsi="Arial"/>
          <w:sz w:val="22"/>
          <w:szCs w:val="22"/>
        </w:rPr>
        <w:t xml:space="preserve"> (dalej zwanymi „Warunkami Kontraktowymi FIDIC”), zmienionych treścią warunków szczególnych oraz uzupełnionych o wszelki inne dokumenty określające Inwestycję oraz warunki jej wykonania zgodnie z przepisami polskiego prawa, w tym </w:t>
        <w:br/>
        <w:t>w szczególności: Decyzje, Dokumenty, Wymagania Zamawiającego. Minimalny, wymagany przez Zamawiającego, zakres zadań Inżyniera będzie zawierał prowadzenie niżej wymienionych działań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Wstępne  Zadania  Inżyniera,  działania  w  okresie  przed  rozpoczęciem  realizacji Kontraktu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a stanu Kontraktu na potrzeby sporządzenia Raportu Wstępnego.</w:t>
      </w:r>
    </w:p>
    <w:p>
      <w:pPr>
        <w:pStyle w:val="Normal"/>
        <w:tabs>
          <w:tab w:val="clear" w:pos="708"/>
          <w:tab w:val="left" w:pos="842" w:leader="none"/>
        </w:tabs>
        <w:spacing w:lineRule="auto" w:line="276"/>
        <w:ind w:left="8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stawowe zadania Inżyniera oraz działania podczas realizacji Kontraktu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eryfikacja i koordynacja prac projektowych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Inżynier jest zobowiązany do dokonywania na bieżąco, w miarę postępu prac projektowych, weryfikacji oraz akceptacji Dokumentów Wykonawcy sporządzanych przez Wykonawcę Robót, zgodnie z Umową, postanowieniami Klauzuli 5 Warunków Kontraktu, wymaganiami określonymi w Programie Funkcjonalno - Użytkowym, </w:t>
        <w:br/>
        <w:t>a w szczególności do: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projektu budowlanego i projektu wykonawczego pod względem ich zgodności z wymaganiami zawartymi w Programie Funkcjonalno - Użytkowym, obowiązującymi przepisami prawa, decyzjami administracyjnymi oraz wiedzą techniczną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ryfikacji i nadzorowania prawidłowości zaprojektowania linii rozgraniczającej inwestycji, w kontekście zajętości terenu oraz prawidłowości podziałów nieruchomośc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zyjmowania optymalnych rozwiązań projektowych </w:t>
        <w:br/>
        <w:t>z punktu widzenia technicznego i ekonomicznego oraz konserwacji i eksploatacji Robót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projektu robót geologicznych wraz </w:t>
        <w:br/>
        <w:t>z uzyskaniem decyzji o zatwierdzeniu oraz wykonania w zależności od potrzeb opinii geotechnicznej, dokumentacji badań podłoża gruntowego, dokumentacji geologiczno-inżynierskiej i projektu geotechnicznego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wykonania materiałów niezbędnych do wystąpień </w:t>
        <w:br/>
        <w:t>o uzgodnienia formalno-prawne, w tym m.in. decyzję o pozwoleniu wodno - prawnym, uzgodnienia z gestorami sieci, decyzję o pozwoleniu na budowę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eryfikacji i nadzorowania procedury uzupełniania dokumentacji projektowej </w:t>
        <w:br/>
        <w:t>w toczących się postępowaniach o wydanie decyzji;</w:t>
      </w:r>
    </w:p>
    <w:p>
      <w:pPr>
        <w:pStyle w:val="Akapitzlist"/>
        <w:numPr>
          <w:ilvl w:val="1"/>
          <w:numId w:val="8"/>
        </w:numPr>
        <w:spacing w:lineRule="auto" w:line="276"/>
        <w:ind w:left="1134" w:hanging="567"/>
        <w:jc w:val="both"/>
        <w:rPr/>
      </w:pPr>
      <w:r>
        <w:rPr>
          <w:rFonts w:eastAsia="Arial" w:cs="Arial" w:ascii="Arial" w:hAnsi="Arial"/>
          <w:sz w:val="22"/>
        </w:rPr>
        <w:t>weryfikacji pozostałych Dokumentów Wykonawcy wymienionych w Programie Funkcjonalno - Użytkowym w trakcie realizacji Kontraktu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jest zobowiązany zweryfikować wszystkie wykonane przez Wykonawcę Robót </w:t>
        <w:br/>
        <w:t>w czasie realizacji Umowy Dokumenty Wykonawcy, w szczególności pod kątem zgodności z obowiązującymi przepisami i zasadami wiedzy technicznej oraz wymaganiami opisanymi w Programie Funkcjonalno - Użytkow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>Inżynier jest zobowiązany koordynować prace projektowe Wykonawcy Robót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bieg prac projektowych oraz wyniki weryfikacji dokumentacji projektowej Inżynier przedstawi w Raportach miesięcznych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zobowiązany jest do bieżącej weryfikacji dokumentacji projektowej opracowywanej przez Wykonawcę Robót. Działania Inżyniera zostaną przedstawione </w:t>
        <w:br/>
        <w:t>i opisane w Raporcie miesięcznym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nżynier powinien nadzorować prowadzenie nadzoru autorskiego, weryfikować </w:t>
        <w:br/>
        <w:t>i akceptować działania projektanta, o których mowa w art. 20 ustawy - Prawo budowlane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Dokumenty Wykonawcy Robót skierowane do realizacji Inżynier zobowiązany jest opatrzyć pieczęcią „Do realizacji" wraz z podpisem Kierownika Personelu Inżyniera – Inżyniera Rezydenta lub jego zastępcy.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dzorowani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ępowanie jako inspektor nadzoru, zgodnie z polskim Prawem budowlanym oraz aktami wykonawczymi, efektywne oraz aktywne nadzorowanie Inwestycji i administrowanie Kontraktem, obejmujące co najmniej następujące czyn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spółpracę z nadzorem autorskim, archeologicznym oraz podmiotami trzecimi, </w:t>
        <w:br/>
        <w:t>w tym: działającymi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oraz działanie w imieniu Zamawiającego w protokolarnym przekazaniu Terenu Budowy dla Wykonawcy Robót, na zasadach i w sposób określony w Kontrakcie, o ile podpisanie Umowy nastąpi przed datą przekazania Terenu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prezentowanie Zamawiającego na Terenie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ienie nadzoru inwestorskiego w ramach zawartego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zgodności wykonywanych Robót z dokumentacją projektową </w:t>
        <w:br/>
        <w:t>i pozwoleniem na budowę, przepisami prawa i zasadami wiedzy technicznej oraz sztuką budowlan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codziennego nadzoru inwestorskiego, potwierdzonego wpisami na listę obecności, dostępnej do wglądu w biurze Inżynier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8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prac Wykonawcy Robót w zakresie sprawdzenia (odsłonięcia pod wodą) i wydobycia ferromagnetycznych materiałów niebezpiecznych pochodzenia wojskowego, archeologicznych i innych stanowiących przeszkody nawigacyjne lub zagrażających bezpieczeństwu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40" w:hanging="567"/>
        <w:jc w:val="both"/>
        <w:rPr/>
      </w:pPr>
      <w:r>
        <w:rPr>
          <w:rFonts w:eastAsia="Arial" w:cs="Arial" w:ascii="Arial" w:hAnsi="Arial"/>
          <w:sz w:val="22"/>
        </w:rPr>
        <w:t xml:space="preserve">sprawdzanie i potwierdzanie jakości dostarczanych przez Wykonawcę Robót, w tym </w:t>
        <w:br/>
        <w:t>w szczególności i bez ograniczania do: maszyn, urządzeń, materiałów budowlanych, wyposażenia biura, a także innych elementów Inwestycji wymaganych zapisami Kontraktu, w sposób i na zasadach w nim opisa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dokumentów, zezwoleń, deklaracji zgodności, certyfikatów, itd. w celu uniknięcia użycia Materiałów wadliwych lub nie mających wymaganych certyfikat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akceptowanie przedłożonego przez Wykonawcę Robót (w formie pisemnej) systemu zapewnienia jakości, w tym: w zakresie wymaganych prób i badań </w:t>
        <w:br/>
        <w:t>w zaakceptowanym laboratorium dla potwierdzenia osiągnięcia zakładanych parametrów przy odbiorach częściowych i końcowym, w terminie wskazanym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twierdzanie i sprawdzanie stanu mobilizacji i zapewnienia Sprzętu na Terenie Budowy, jako odpowiedni lub nie, dla wykonywanych Robót i jako zgodny lub nie </w:t>
        <w:br/>
        <w:t xml:space="preserve">z Kontraktem; Inżynier nie dopuści do wycofania Sprzętu z Terenu Budowy, zgodnie </w:t>
        <w:br/>
        <w:t>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owanie kontroli nad sposobem składowania i przechowywania Materiał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materiałów budowlanych i instalacyjnych oraz urządzeń i dostaw przewidzianych przez Wykonawcę Robót do wbudowania oraz zatwierdzanie autentyczności, kompletności, prawidłowości i formułowanie zaleceń dotyczących wszelkich certyfikatów, atestów, dokumentów jakości, aprobat, deklaracji zgodności, gwarancji, praw własności itp., w celu niedopuszczenia do wbudowania Materiałów wadliwych lub niedopuszczonych do stosowa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jakości oraz zgodności zatwierdzonych uprzednio materiałów budowlanych i instalacyjnych oraz urządzeń i dostaw z Kontraktem, organizowanie dodatkowych testów jakości, jeśli będzie to konieczne, polegających na zleceniu dodatkowych testów jakości specjalistycznym instytutom, jeżeli jest to niezbęd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poprawności wykonania i odbieranie Robót ulegających zakryciu lub zanikając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czestniczenie w próbach i odbiorach technicznych instalacji, urządzeń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twierdzanie faktycznie wykonanych robót budowlanych oraz usuniętych w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organizowanie  i  prowadzenie  cotygodniowych  narad  technicznych  –  rad  budowy, z udziałem  Inżyniera  Rezydenta,  kierownika  budowy,  Przedstawiciela  Wykonawcy, przedstawicieli Zamawiającego oraz innych wymaganych osób, wraz </w:t>
        <w:br/>
        <w:t>ze sporządzaniem notatek z tych narad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prowadzanie w trakcie realizacji Robót (w porozumieniu z Wykonawcą Robót – nadzorem autorskim) zaleceń Zamawiającego, podmiotów trzecich, w tym: działających w ramach Umowy o dofinansow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bieżące zgłaszanie </w:t>
      </w:r>
      <w:r>
        <w:rPr>
          <w:rFonts w:eastAsia="Arial" w:cs="Arial" w:ascii="Arial" w:hAnsi="Arial"/>
          <w:sz w:val="22"/>
        </w:rPr>
        <w:t>Wykonawcy Robót –</w:t>
      </w:r>
      <w:r>
        <w:rPr>
          <w:rFonts w:eastAsia="Arial" w:cs="Arial" w:ascii="Arial" w:hAnsi="Arial"/>
          <w:sz w:val="22"/>
          <w:szCs w:val="22"/>
        </w:rPr>
        <w:t xml:space="preserve"> nadzorowi autorskiemu zastrzeżeń </w:t>
        <w:br/>
        <w:t>i ewentualnych zmian, wprowadzonych przez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dokonywanie stosownych uzgodnień z Wykonawcą Robót – nadzorem autorskim oraz egzekwowanie uzupełnień w ramach prowadzonego nadzoru autorsk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informowanie Zamawiającego o konieczności wykonania robót dodatkowych, uzupełniających i innych zgodnie z Kontraktem, z zachowaniem przepisów dotyczących zamówień publicznych – ustawa Prawo zamówień publicznych, akty wykonawcz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ywanie i przedkładanie Zamawiającemu Protokołów Konieczności oraz Protokołów Negocjacji i innych zgodnie Kontraktem, z zachowaniem przepisów dotyczących zamówień publicznych wraz z wyliczeniami dotyczącymi tych robót, </w:t>
        <w:br/>
        <w:t>a także opiniowanie ich zasadności oraz dokonywanie ich kontroli w trakcie realiz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atwierdzanie harmonogramu dostaw Urządzeń i Materiałów na Teren Budowy, </w:t>
        <w:br/>
        <w:t>ze szczególnym uwzględnieniem ich kompletności, sposobu i czasu magazynowania oraz zgodności z dokumentacją projektową i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analizowanie i weryfikowanie dokumentów sporządzanych przez Wykonawcę Robót (w tym nadzór autorski/projektantów) na etapie realizacji Kontraktu wraz z ich pisemną opinią, przy czym zgodność lub jej brak odnosi się do zapisów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stawianie Przejściowych Świadectw Płatności wraz z ustalaniem wartości wykonanych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anie regularnych inspekcji Terenu Budowy, sprawdzających co najmniej prawidłowość i jakość wykonywanych Robót, zabezpieczenie bezpieczeństwa </w:t>
        <w:br/>
        <w:t xml:space="preserve">i zdrowia, jakość używanych Materiałów, itp., w sposób i na zasadach opisanych </w:t>
        <w:br/>
        <w:t>w Kontrakcie, wraz z zapewnieniem transportu wodnego dla Personel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, pod względem merytorycznym i formalnym, uprawnień i dokumentów, takich jak: przynależność do izby samorządu zawodowego, ubezpieczenie kierownika budowy i kierowników robót Wykonawcy Robót, potwierdzone pisemną notatką, załączoną do Raportu Miesię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razie konieczności, sporządzenie pisemnej opinii (w ciągu 5 dni od daty złożenia przez stronę Kontraktu wniosku do Inżyniera) w zakresie formalnym i merytorycznym, dotyczącej zmiany Personelu Wykonawcy Robót, jeśli z takim wnioskiem wystąpi jedna ze stron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, zgodnie z Kontraktem oraz przepisami obowiązującego prawa, Wykonawcy Robót, kierownikowi budowy lub kierownikowi robót, poleceń, dotyczących: usunięcia nieprawidłowości lub zagrożeń, wykonania prób lub badań, tak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magających odkrycia Robót lub elementów zakrytych, oraz przedstawienia ekspertyz dotyczących prowadzonych robót budowlanych i dowodów dopuszczenia</w:t>
      </w:r>
      <w:r>
        <w:rPr>
          <w:rFonts w:eastAsia="Arial" w:cs="Arial" w:ascii="Arial" w:hAnsi="Arial"/>
          <w:sz w:val="22"/>
        </w:rPr>
        <w:t xml:space="preserve"> do stosowania w budownictwie wyrobów budowlanych oraz urządzeń technicznych, potwierdzonych wpisem do Dziennika Bud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e od Wykonawcy Robót, kierownika budowy lub kierownika robót, dokonania poprawek bądź ponownego wykonania wadliwie wykonanych Robót, a także wstrzymania ich dalszego wykonywania w przypadku, gdy ich kontynuacja mogłaby wywołać zagrożenie bądź spowodować niedopuszczalną niezgodność z projektem lub pozwoleniem na budow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ewnienie nadzoru i akceptacji przeprowadzonych testów technologicznych rozruchów urządzeń i wyposaż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wadzenie i przechowywanie korespondencji z podmiotami biorącymi udział </w:t>
        <w:br/>
        <w:t>w realizacji Inwestycji, ze szczególnym uwzględnieniem ostrzeżeń, uwag i wniosków kierowanych do Wykonawcy Robót, mogących być dowodami w razie ewentualnych sporów, roszczeń Wykonawcy Robót, katastrof budowlanych itp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wadzenie rzeczowego i finansowego rozliczenia Kontraktu zgodnie z zasadami prowadzenia rozliczeń oraz stosownymi regulacjami dla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rawdzanie faktur pod względem formalnym, merytorycznym i rachunkowym oraz przekazywanie ich Zamawiającemu do realizacji, po uprzednim skontrolowaniu rozliczeń pomiędzy Wykonawcą Robót, a jego podwykonawcami, a w przypadku ich braku, podjęcie czynności mających na celu wyegzekwowanie od Wykonawcy Robót zaległych płatności lub innych czynności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ór nad właściwym wywiązywaniem się z Kontraktu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zygotowywanie i przeprowadzanie, przy udziale Zamawiającego, odbiorów częściowych oraz odbioru końcowego Inwestycji, w sposób i na zasadach zgodnych </w:t>
        <w:br/>
        <w:t>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orowanie i egzekwowanie zaleceń komisji odbiorowej oraz usunięcia przez Wykonawcę Robót stwierdzonych usterek i wad odbior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racowanie  opinii  dotyczącej  wad  Inwestycji,  uznanych  za  nie  nadające  się </w:t>
        <w:br/>
        <w:t>do usunięcia oraz wnioskowanie o ewentualne obniżenie wynagrodzenia Wykonawcy Robót z określeniem utraty wartości Robót i kwot obniżonego wynagrodzenia za te Robo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prawdzanie  ubezpieczeń,  zabezpieczeń,  gwarancji,  praw  własności  itd.,  </w:t>
        <w:br/>
        <w:t xml:space="preserve">za  które Wykonawca Robót jest odpowiedzialny, zgodnie z zapisami Kontraktu, polegające na opiniowaniu ubezpieczeń, zabezpieczeń, gwarancji i praw własności, </w:t>
        <w:br/>
        <w:t>w formie pisem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anie proponowanych metod wykonania Robót, włączając w to roboty tymczasowe, zaproponowane przez Wykonawcę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emne opiniowanie i rekomendowanie wszystkich zmian w dokumentacji projektowej oraz wszelkiej dokumentacji służącej do opisu przedmiotu zamówienia, które mogą okazać się niezbędne lub pożądane podczas lub w następstwie wykonywania Robót, na zasadach i w sposób określony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konanie  szacowania  wartości  lub/i  weryfikacja  już   oszacowanej  wartości  robót dodatkowych i/lub zamiennych, przedłożenie w/w dokumentów Zamawiającemu, </w:t>
        <w:br/>
        <w:t>w terminie zgodnym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uzgadnianie z Zamawiającym wszelkich zmian dotyczących zakresu i wartości Robót, w szczególności w zakresie i terminach wymaganych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opracowania Dokumentów Wykonawcy (w tym </w:t>
        <w:br/>
        <w:t>w szczególności dokumentacji powykonawczej) oraz ocena jej zgodności z faktycznie wykonanymi Robotami, w sposób i na warunkach określonych w Kontrakcie oraz przedstawienie rekomendacji dla Zamawiającego co do przyjęcia Dokumentów Wykonawcy (w tym w szczególności dokumentacji powykonawczej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isemne opiniowanie wystąpień Wykonawcy Robót wraz z pisemną analizą skutków finansowych, formalnych i prawnych dla Kontraktu i Zamawiającego; Inżynier przekaże Zamawiającemu ww. opinię w terminie nie dłuższym niż 10 dni, liczonych od dnia wystąpienia Wykonawcy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ydawanie Wykonawcy Robót poleceń w zakresie zawieszenia całości lub części Robót, w przypadkach i na zasadach określonych w Kontrakcie - zawsze poprzedzane uzyskaniem zgody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i jego kontynuacji przez nowego wykonawcę robót, Inżynier jest zobowiązany nadzorować nowy kontrakt będący kontynuacją Kontraktu rozwiąza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rozliczenie Kontraktu w przypadku jego rozwiązania z jakiejkolwiek przyczyny, </w:t>
        <w:br/>
        <w:t>w terminach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rzygotowanie w przypadku rozwiązania Kontraktu z jakiejkolwiek przyczyny inwentaryzacji wykonanych Robó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 przypadku rozwiązania Kontraktu z jakiejkolwiek przyczyny, wykonywanie  wszelkich  czynności  związanych z tym rozwiązaniem, w tym: co najmniej nadzór nad przejęciem Terenu Budowy, nad robotami zabezpieczającymi, itp.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zweryfikowanie  i  pisemne  zatwierdzenie  przez  branżowych  inspektorów  nadzoru </w:t>
        <w:br/>
        <w:t>i Inżyniera Rezydenta procentowego zaawansowania Robót dla poszczególnych pozycji wykazu robót, obmiarów Robót wykonanych przez Wykonawcę Robót i to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djęcie  niezbędnych  działań,  celem  ochrony  Zamawiającego  przed  podwójną płatnością wynagrodzenia za roboty wykonane przez podwykonawców, w sytuacji przewidzianej w przepisie art. 647¹ Kodeksu cywil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anie i zatwierdzanie wniosków o Przejściowe Świadectwa Płatności w sposób przewidziany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opiniowanie   (w   aspekcie   prawnym,   formalnym   i   merytorycznym)   przyczyn niedotrzymania Czasu na Ukończenie z winy Wykonawcy Robót lub innych zdarzeń zawinionych przez Wykonawcę Robót, stanowiących dla Zamawiającego podstawę do naliczenia kar umownych i/lub do dochodzenia (na zasadach ogólnych Kodeksu cywilnego) odszkodowania uzupełniającego, przenoszącego wysokość kar umownych. Opinia w zakresie opisanym powyżej zostanie dostarczona Zamawiającemu najpóźniej w terminie 7. dni od daty zaistnienia ww. okoliczności i uwzględni wszelkie uwarunkowania wynikające z Kontraktu i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nadzór nad wykonaniem Robót w dniach i godzinach usta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: nadzoru nad przeprowadzaniem wszelkich testów, prób i rozruchów oraz przeglądów, zatwierdzanie i przyjmowanie opracowanych przez Wykonawcę Robót wszelkich wymaganych instrukcji eksploatacyjnych, dokumentacji rozruchowej </w:t>
        <w:br/>
        <w:t>i instrukcji obsługi, w celu ułatwienia przekazywania obiektu do eksploatacji Zamawiającemu. Inżynier zaakceptuje wyniki wszelkich prób przed oddaniem obiektu do eksploatacji, zgodnie z Kontrakt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powiadamianie Wykonawcy Robót i Zamawiającego o wykrytych wadach wykonanych Robót oraz określenie zakresu Robót niezbędnych do wykonania, celem usunięcia tych wad wraz z podaniem wymaganych terminów ich wykonania, a następnie dokonania odbioru usunięcia wad wraz pisemnym potwierdzeniem usunięcia tych wad. W przypadku, jeśli Wykonawca Robót nie rozpoczął usuwania wad w podanym terminie, Inżynier w porozumieniu z Zamawiającym, przygotuje zlecenie usunięcia wad innemu wykonawcy (zgodnie z Kontraktem) wraz z przygotowaniem dokumentacji opisującej zakres robót budowlanych, z wyliczeniem szacunkowej wartości tych robót. Wynagrodzenie Wykonawcy Robót zostanie odpowiednio obniżone z tego tytułu, zgodnie z zapisami Kontrak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przeprowadzenie z Wykonawcą Robót odbiorów częściowych (jeśli są przewidziane) </w:t>
        <w:br/>
        <w:t>i końcowego odbioru, w sposób i na zasadach określonych 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orządzenie Świadectwa Przejęcia i innych dokumentów odbiorowych, w sposób i na warunkach opisanych w Kontrakcie, z uwzględnieniem wyodrębnienia Wydatków kwalifikowalnych i niekwalifikowal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egzekwowanie od Wykonawcy Robót przekazania Zamawiającemu instrukcji eksploatacji i konserwacji urządzeń, na warunkach i w sposób określony </w:t>
        <w:br/>
        <w:t>w Kontrakc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kompletowanie i przechowywanie dokumentacji związanej z Inwestycją </w:t>
        <w:br/>
        <w:t>z uwzględnieniem obowiązujących przepisów praw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wykonywanie dokumentacji fotograficznej Terenu Budowy, poszczególnych elementów Robót, czynności odbiorowych (również w formie tzw. zdjęć lotniczych) </w:t>
        <w:br/>
        <w:t>z pisemnymi komentarzami dla Zamawiającego i ich archiwizowanie w formie cyfrow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omiarów geodezyjnych i zapewnienie odpowiedniej ilości wykwalifikowanych osób i sprzętu, w celu należytego wykonania tego obowiązk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prac podwodnych w każdym etapie realizacji Inwesty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kontrola realizacji robót czerpalnych oraz poszczególnych faz wykonania podwodnej części Inwestycji, w standardzie pomiarów zgodnym z: układem współrzędnych prostokątnych płaskich WGS 84, UTM-metryczny, poziom odniesienia zgodny ze stosowanym przez Zamawiającego; dokładność pomiarów – zgodnie z obowiązującymi normami IHO dla pomiarów specjalnych; zbiory tekstowe ASCII z zawartością X, Y, 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sprawdzenie  dokumentacji  projektowej pod względem wymagań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dministracyjnych, technicznych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 organizacyjnych procesu inwestycyjnego, a także spełnienia przepisów sztuki budowlanej i zastosowania norm techn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egzekwowanie od Wykonawcy Robót stosowania przepisów o ochronie środowisk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wsparcie i doprowadzenie do uzyskania Pozwolenia na Użytkowanie Inwestycji (o ile wymagane) przez Wykonawcę Robót lub złożenie zawiadomienia o zakończeniu budowy bez sprzeciwu organu, na rzecz i w imieniu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right="6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>bieżącego – minimum raz w miesiącu – przygotowania dokumentacji fotograficznej budowy (w tym tzw. zdjęć lotniczych) oraz danych do celów informacyjnych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rządzanie i Koordynowanie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arządzanie, monitorowanie i kontrola Kontraktu pod względem finansowym </w:t>
        <w:br/>
        <w:t>i organizacyjnym, w tym, co najmniej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ordynowanie prac inspektorów nadzoru inwestorskiego oraz pozostałych osób Personelu Inżyni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worzenie funkcjonalnego i skutecznego sposobu bieżącej i nieprzerwanej (w czasie trwania Umowy) komunikacji pomiędzy wszystkimi uczestnikami Inwestycji; Inżynier poda informację na ten temat w Raporcie Wstęp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ęcie od Wykonawcy Robót Programu i dokumentów stanowiących podstawę </w:t>
        <w:br/>
        <w:t>do rozliczeń opisanych w Kontrakcie. Każdy Program musi uwzględniać m.in. ścieżki krytyczne, rezerwę czasową na okresy niesprzyjające prowadzeniu robót, rozruchy urządzeń, daty rozpoczęcia i zakończenia poszczególnych elementów Robót, stan zatrudnienia, ilość i rodzaj Sprzętu oraz – jeśli ustalono w Kontrakcie: plan odbiorów częściowych i końc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izowanie pracy Personelu Inżyniera w taki sposób, aby Roboty były nadzorowane i wykonywane zgodnie z postanowieniami Kontraktu oraz w terminach w nim określo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stałego kontaktu Zamawiającego z Kluczowym Personelem Inżyniera, </w:t>
        <w:br/>
        <w:t>na każdym etapie Robó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eżące informowanie Zamawiającego o zaistniałych sporach lub problem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razie konieczności, wyjazdy w celu konsultacji z podmiotami trzecimi, w tym: działającymi w ramach Umowy o dofinansowanie; koszty takich wyjazdów będą pokrywane przez Inżyniera w ramach wynagrodzenia umow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rządzanie i administrowanie Kontraktem w szczególności pod względem formalnym </w:t>
        <w:br/>
        <w:t>i finansowym w sposób zgodny z: zapisami Kontraktu, obowiązującymi przepisami prawa polskiego, w tym w szczególności z ustawami: Kodeks cywilny, Prawo budowlane i Prawo zamówień publicznych oraz przepisami wykonawczymi, Umową o dofinansowanie oraz Wytycznymi dla Wnioskodawców ubiegających się o dofinansowanie projektu w ramach RPO WZ, zawartymi przez Zamawiającego umowami i porozumieni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rozliczanie Kontraktu w oparciu o dokumenty finansowe i zasady obowiązujące Zamawiającego, w tym: Umowa o dofinansowanie, Wytyczne dla Wnioskodawców ubiegających się o dofinansowanie projektu w ramach RPO W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itorowanie postępu rzeczowego i finansowego Kontraktu na poziomie wymaganym dla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łpraca ze wskazanymi przez Zamawiającego pracownikami Zamawiającego </w:t>
        <w:br/>
        <w:t xml:space="preserve">i innymi osobami w sposób, który zapewni sprawne zrealizowanie Kontraktu </w:t>
        <w:br/>
        <w:t>w założonym terminie i zgodnie z zaplanowanym budże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ewnienie wykonywania przez Wykonawcę Robót obowiązków wynikających </w:t>
        <w:br/>
        <w:t>z obowiązujących przepisów prawa oraz z wymogów Decyzji i Dokumen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terminowości i zgodności – w sposób i na zasadach określonych </w:t>
        <w:br/>
        <w:t xml:space="preserve">w Kontrakcie: ubezpieczenia Robót, Sprzętu oraz ubezpieczenia od odpowiedzialności cywilnej i ubezpieczenia od wypadków, gwarancji – potwierdzone pisemnym powiadomieniem Zamawiającego, w razie konieczności równie zalecenia naprawcze, </w:t>
        <w:br/>
        <w:t>w przypadku opinii negatywnej o przedłożonym ubezpieczeniu i/lub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rawdzenie poprawności formalnej i merytorycznej, terminowości i zgodności </w:t>
        <w:br/>
        <w:t>z Kontraktem wniesionego lub przedłożonego przez Wykonawcę Robót, zabezpieczenia należytego wykonania Kontraktu i natychmiastowe pisemne powiadomienie Zamawiającego o wynikach sprawdzenia wraz ze sformułowaniem zaleceń w przypadku opinii negatywnej o wniesionym lub przedłożonym zabezpieczeniu (w tym dokumencie zabezpiecze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gotowanie dla Zamawiającego, w terminie 7 dni, pisemnej opinii (w aspekcie formalnym i merytorycznym) i dokumentów stanowiących podstawę roszczenia </w:t>
        <w:br/>
        <w:t xml:space="preserve">do Wykonawcy Robót z zabezpieczenia należytego wykonania Kontraktu, jeśli zajdzie taka potrzeba również przygotowanie dokumentów i opracowań niezbędnych </w:t>
        <w:br/>
        <w:t>do występowania przed sądem powszech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yjmowanie i rozstrzyganie roszczeń czy sporów, w zakresie i w sposób opisany </w:t>
        <w:br/>
        <w:t>w Kontrak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iniowanie i rekomendowanie każdej propozycji aneksu do Kontraktu, pod względem finansowym, formalnym i rzeczowym, z uwzględnieniem odpowiednich przepisów prawa i z podaniem ich skutków oraz przygotowywanie wszystkich odpowiednich dokumentów dotyczących zakresu takiego anek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chowywanie - w biurze Inżyniera - otrzymanej od Zamawiającego kopii Kontraktu; Inżynier otrzyma także od Zamawiającego kopię każdego aneksu do Kontra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wadzenie i przechowywanie korespondencji, przy czym językiem porozumiewania się i korespondencji jest wyłącznie język pols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wadzenie monitoringu, raportowania, przygotowywania danych i informacji dla ewentualnych kontroli w zakresie Inwestycji oraz dla podmiotów działających w ramach Umowy o dofinansowanie. Inżynier będzie, na polecenie Zamawiającego, </w:t>
        <w:br/>
        <w:t xml:space="preserve">w terminach uzgodnionych z Zamawiającym, przygotowywał, udostępniał </w:t>
        <w:br/>
        <w:t>i kompletował wszelkie dokumenty niezbędne w tym zakresie i udzielał wszelkich niezbędnych informacji i wyjaśnień instytucjom kontrolującym oraz podmiotom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gotowywanie, w terminach podanych przez Zamawiającego, wszelkich dokumentów niezbędnych dla rozliczenia Inwestycji, dla Zamawiającego i podmiotów trzecich, w tym: działających w ramach Umowy o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orządzenie sprawozdania w zakresie wykonania rzeczowego Inwestycji i osiągnięcia zakładanego efektu, osiągnięcia wskaź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50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porządzenie końcowego rozliczenia Inwestycji i przedstawienie go Zamawiającemu </w:t>
        <w:br/>
        <w:t>w terminie wymaganym w Kontrakcie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Podstawowe zadania Inżyniera oraz działania po wystawieniu </w:t>
      </w:r>
      <w:r>
        <w:rPr>
          <w:rFonts w:eastAsia="Batang;바탕" w:cs="Arial" w:ascii="Arial" w:hAnsi="Arial"/>
          <w:b/>
          <w:sz w:val="22"/>
          <w:szCs w:val="22"/>
        </w:rPr>
        <w:t>Ś</w:t>
      </w:r>
      <w:r>
        <w:rPr>
          <w:rFonts w:eastAsia="Arial" w:cs="Arial" w:ascii="Arial" w:hAnsi="Arial"/>
          <w:b/>
          <w:sz w:val="22"/>
          <w:szCs w:val="22"/>
        </w:rPr>
        <w:t>wiadectwa Przej</w:t>
      </w:r>
      <w:r>
        <w:rPr>
          <w:rFonts w:eastAsia="Batang;바탕" w:cs="Arial" w:ascii="Arial" w:hAnsi="Arial"/>
          <w:b/>
          <w:sz w:val="22"/>
          <w:szCs w:val="22"/>
        </w:rPr>
        <w:t>ę</w:t>
      </w:r>
      <w:r>
        <w:rPr>
          <w:rFonts w:eastAsia="Arial" w:cs="Arial" w:ascii="Arial" w:hAnsi="Arial"/>
          <w:b/>
          <w:sz w:val="22"/>
          <w:szCs w:val="22"/>
        </w:rPr>
        <w:t>cia do dnia uzyskania ostatecznej decyzji o Pozwoleniu na Użytkowanie Inwestycji (o ile wymagane) lub złożenia zawiadomienia o zakończeniu budowy bez sprzeciwu organu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ejmowanie czynności zgodnie z Kontrakt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doprowadzenie we współdziałaniu z Zamawiającym i Wykonawcą Robót do uzyskania przez Wykonawcę Robót Pozwolenia na Użytkowanie (o ile wymagane) lub złożenia zawiadomienia o zakończeniu budowy bez sprzeciwu organu, w tym podjęcie wszelkich czynności poprzedzając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lizacja zadań wynikających z obowiązków na etapie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konywanie inspekcji i nadzór nad robotami zaległy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spieranie Zamawiającego w negocjacjach dotyczących nierozstrzygniętych roszczeń i spor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danych potrzebnych do sporządzenia dokumentów PT, OT i książek obiek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rekomendowanie zwrotu zobowiązań (zabezpieczenia należytego wykonania Kontrakt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przygotowanie dla potrzeb Zamawiającego wzorów dokumentów do stosowania przez Zamawiającego w Okresie Zgłaszania Wad i w celu wydania Końcowego Świadectwa Płatności (m.in. protokołów z przeglądów gwarancyjnych, Świadectwa Wykonania, Końcowego Świadectwa Płatności itp.)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2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Inżynier pozbawiony jest uprawnie</w:t>
      </w:r>
      <w:r>
        <w:rPr>
          <w:rFonts w:eastAsia="Batang;바탕" w:cs="Arial" w:ascii="Arial" w:hAnsi="Arial"/>
          <w:b/>
          <w:sz w:val="22"/>
          <w:szCs w:val="22"/>
        </w:rPr>
        <w:t>ń</w:t>
      </w:r>
      <w:r>
        <w:rPr>
          <w:rFonts w:eastAsia="Arial" w:cs="Arial" w:ascii="Arial" w:hAnsi="Arial"/>
          <w:b/>
          <w:sz w:val="22"/>
          <w:szCs w:val="22"/>
        </w:rPr>
        <w:t xml:space="preserve"> d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noszenia zmian do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zwolnienia Wykonawcy Robót z jakichkolwiek zobowiązań lub odpowiedzialności wynikających z Kontrak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3" w:leader="none"/>
        </w:tabs>
        <w:spacing w:lineRule="auto" w:line="276"/>
        <w:ind w:left="842" w:right="-50" w:hanging="417"/>
        <w:jc w:val="both"/>
        <w:rPr/>
      </w:pPr>
      <w:r>
        <w:rPr>
          <w:rFonts w:eastAsia="Arial" w:cs="Arial" w:ascii="Arial" w:hAnsi="Arial"/>
          <w:sz w:val="22"/>
          <w:szCs w:val="22"/>
        </w:rPr>
        <w:t>wyrażania zgody na ograniczenie zakresu Robót lub przekazania Robót innemu podmiotowi niż Wykonawca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2" w:leader="none"/>
        </w:tabs>
        <w:spacing w:lineRule="auto" w:line="276"/>
        <w:ind w:left="842" w:right="-50" w:hanging="4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wierania umów w imieniu Zamawiającego.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76"/>
        <w:ind w:left="422" w:right="-50" w:hanging="42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rzed podjęciem następujących decyzji w ramach Warunków Kontraktu, konieczne jest uzyskanie przez Inżyniera zgody Zamawiającego:</w:t>
      </w:r>
    </w:p>
    <w:p>
      <w:pPr>
        <w:pStyle w:val="Normal"/>
        <w:spacing w:lineRule="auto" w:line="276"/>
        <w:ind w:right="-5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646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40"/>
        <w:gridCol w:w="740"/>
        <w:gridCol w:w="480"/>
        <w:gridCol w:w="4200"/>
      </w:tblGrid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kl.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Błędy w Wymaganiach Zamawiającego</w:t>
            </w:r>
          </w:p>
        </w:tc>
      </w:tr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awo dostępu do Terenu Budow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ełnomocnictwa wydane przez Inżyniera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tal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dstawiciel Wykonawc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ieprzewidywalne warunki fizycz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óby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Przedłużenie Czasu na Wykonani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wieszenie Robót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zawieszenia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zedłużone zawieszeni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zejęcie Robót i Odcinków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Zakłócenie Prób Końcowych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óby opóźnione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atywny wynik prób eksploatacyjnych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wo do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cedura wprowadzenia Zmian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8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softHyphen/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ace dniówkow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19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eastAsia="Arial" w:cs="Arial" w:ascii="Arial" w:hAnsi="Arial"/>
                <w:sz w:val="22"/>
                <w:szCs w:val="22"/>
              </w:rPr>
              <w:t>Korekty uwzględniające zmiany prawne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0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ryzyka Zamawiającego,</w:t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>
                <w:rFonts w:ascii="Arial" w:hAnsi="Arial" w:eastAsia="Arial" w:cs="Arial"/>
                <w:w w:val="97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1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stępstwa Siły Wyższej,</w:t>
            </w:r>
          </w:p>
        </w:tc>
      </w:tr>
      <w:tr>
        <w:trPr>
          <w:trHeight w:val="3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6"/>
              <w:ind w:right="-5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  <w:szCs w:val="22"/>
              </w:rPr>
              <w:t>2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76"/>
              <w:ind w:left="10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76"/>
              <w:ind w:left="22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uto" w:line="276"/>
              <w:ind w:left="160" w:right="-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szczenia Wykonawcy.</w:t>
            </w:r>
          </w:p>
        </w:tc>
      </w:tr>
    </w:tbl>
    <w:p>
      <w:pPr>
        <w:pStyle w:val="Normal"/>
        <w:spacing w:lineRule="auto" w:line="276"/>
        <w:ind w:right="-50" w:hanging="0"/>
        <w:jc w:val="both"/>
        <w:rPr>
          <w:rStyle w:val="Bodytext2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inline distT="0" distB="0" distL="0" distR="0">
          <wp:extent cx="5733415" cy="8953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000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 w:val="8"/>
        <w:szCs w:val="16"/>
        <w:lang w:val="en-US" w:eastAsia="en-US"/>
      </w:rPr>
    </w:pPr>
    <w:r>
      <w:rPr>
        <w:rFonts w:cs="Arial"/>
        <w:b/>
        <w:sz w:val="8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043045</wp:posOffset>
              </wp:positionH>
              <wp:positionV relativeFrom="page">
                <wp:posOffset>9439275</wp:posOffset>
              </wp:positionV>
              <wp:extent cx="2204085" cy="828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580" cy="7048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65.25pt;mso-wrap-distance-left:9.05pt;mso-wrap-distance-right:9.05pt;mso-wrap-distance-top:0pt;mso-wrap-distance-bottom:0pt;margin-top:743.25pt;mso-position-vertical-relative:page;margin-left:3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580" cy="70485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  <w:tab w:val="left" w:pos="7155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3">
      <w:r>
        <w:rPr>
          <w:rStyle w:val="InternetLink"/>
          <w:rFonts w:cs="Arial"/>
          <w:szCs w:val="16"/>
          <w:lang w:val="en-US"/>
        </w:rPr>
        <w:t>sekretariat@ums.gov.pl</w:t>
      </w:r>
    </w:hyperlink>
    <w:r>
      <w:rPr/>
      <w:tab/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4">
      <w:r>
        <w:rPr>
          <w:rStyle w:val="InternetLink"/>
          <w:rFonts w:cs="Arial"/>
          <w:szCs w:val="16"/>
          <w:lang w:val="en-US"/>
        </w:rPr>
        <w:t>www.ums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00000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1">
    <w:name w:val="Heading #1_"/>
    <w:basedOn w:val="Domylnaczcionkaakapitu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basedOn w:val="Domylnaczcionkaakapitu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basedOn w:val="Domylnaczcionkaakapitu"/>
    <w:qFormat/>
    <w:rPr>
      <w:b/>
      <w:bCs/>
      <w:shd w:fill="FFFFFF" w:val="clear"/>
    </w:rPr>
  </w:style>
  <w:style w:type="character" w:styleId="Spistreci4Znak">
    <w:name w:val="Spis treści 4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basedOn w:val="Body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basedOn w:val="Bodytext2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basedOn w:val="Domylnaczcionkaakapitu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basedOn w:val="Bodytext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basedOn w:val="Domylnaczcionkaakapitu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basedOn w:val="Bodytext2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basedOn w:val="Bodytext2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basedOn w:val="Domylnaczcionkaakapitu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basedOn w:val="Domylnaczcionkaakapitu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basedOn w:val="Domylnaczcionkaakapitu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basedOn w:val="Picturecaption5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basedOn w:val="PicturecaptionExact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7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kretariat@ums.gov.pl" TargetMode="External"/><Relationship Id="rId4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5:00Z</dcterms:created>
  <dc:creator>Jacek Sroczyński</dc:creator>
  <dc:description/>
  <dc:language>en-US</dc:language>
  <cp:lastModifiedBy>pgorczakowski</cp:lastModifiedBy>
  <cp:lastPrinted>2017-11-08T13:38:00Z</cp:lastPrinted>
  <dcterms:modified xsi:type="dcterms:W3CDTF">2018-07-13T10:55:00Z</dcterms:modified>
  <cp:revision>2</cp:revision>
  <dc:subject/>
  <dc:title/>
</cp:coreProperties>
</file>