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6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APORT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6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owanie i Sprawozdawczość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odnie z zaleceniami Zamawiającego, z uwzględnieniem aktualnych na dzień sporządzania raportów i sprawozdań, wskaźników monitoringu rzeczowego i finansowego, na poziomie Kontraktu oraz dla potrzeb opracowań niezbędnych w ramach Umowy </w:t>
        <w:br/>
        <w:t>o dofinansowanie, Inżynier będzie składał następujące Raporty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38" w:hanging="56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Wstępn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ostanie złożony do 15 dnia od dnia zawarcia Kontraktu z Wykonawcą Robót. 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będzie zawierał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na temat przygotowania i mobilizacji Inżyniera, to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Specjalistów, schemat organiz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Komunikacji zawierający informację na temat sposobu i form komunikacji między uczestnikami przedsięwzięcia, zasady znakowania dla ewidencjonowania i gromadzenia wszelkich dokumentów procesu inwesty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rmonogram realizacji dla Umowy oraz Harmonogram Płatności dla Umowy, oba w formie pisemnej i elektronicznej (jako dokument aktywny sporządzony </w:t>
        <w:br/>
        <w:t xml:space="preserve">w formacie MS Project i Excel), plan wykonania Kontraktu w formie pisemnej </w:t>
        <w:br/>
        <w:t>i elektronicznej (jako dokument aktywny), na podstawie badanych dokumentów będących w posiadaniu Zamawiającego, a przekazanych Inżynier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zory: formularzy powiadomień, formularzy poleceń i korespondencji, raportów z inspekcji Terenu Budowy, raportów odbiorów częściowych, raportów z badań jakości, Przejściowych i Końcowych Świadectw Płatności i wszelkich innych dokumentów zgodnych z wymogami Kontraktu i Inwestycji, przygotowanych </w:t>
        <w:br/>
        <w:t>z uwzględnieniem procedur, o których mowa wyż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i status stron zaangażowanych w realizację Kontraktu i Inwesty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luczowe daty dla wykonania przedmiotu Umowy przez Inżynier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stanie Kontraktu na dzień wydania Raportu, w tym oddzielne opracowanie – analiza Dokumentów, Decyzji, Programu Funkcjonalno – Użyt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entarz, uwagi, analizę i ocenę wszelkich dokumentów dostarczonych przez Zamawiającego dla Kontraktu i Umowy i związanych z procesem inwestycyjnym, jakie są w posiadaniu Zamawiającego i Inżyni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e istotne informacje na temat okresu: od podpisania Umowy do dnia wydania Raportu Wstępnego, dotyczące zarówno Umowy, jak i Kontra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załączniki (np. notatki ze spotkań wraz z listami obecności, protokoły, wykonane opinie) i inne, które będą wynikały z procedur, o których mowa wyżej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aport Wstępny będzie przyjęty przez Zamawiającego Protokołem Odbioru, </w:t>
        <w:br/>
        <w:t>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y miesięczne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y miesięczne za okres każdego miesiąca kalendarzowego, przedkładane Zamawiającemu nie później niż do 7 dnia miesiąca następującego po miesiącu sprawozdawczym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miesięczny musi zawierać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s  istotnych czynności i decyzji Inżyniera (w tym każdego ze Specjalistów) </w:t>
        <w:br/>
        <w:t>w raportowanym okresie z uwzględnieniem wymogów procedur, o których mowa wyż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 będzie zawierał dokładną informację na temat stanu realizacji usługi nadzoru dla Kontraktu: z punktu widzenia terminu realizacji Kontraktu </w:t>
        <w:br/>
        <w:t xml:space="preserve">w stosunku do terminu zaplanowanego w Raporcie Wstępnym i z punktu widzenia czasu trwania Umowy; będzie wskazywał ewentualne zagrożenia </w:t>
        <w:br/>
        <w:t>w realizacji nadzoru związane z opóźnieniami w Kontrakcie (jeśli wystąpią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rozliczenia budżetu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y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ewentualnych zmianach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wykonanych Raportów i ich stan w odniesieniu do stopnia aktualności.</w:t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nalizę działań przeprowadzonych przez Inżyniera w raportowanym okresie </w:t>
        <w:br/>
        <w:t>i narastająco od rozpoczęcia realizacji zada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cje o postępie rzeczowym i finansowym Dokumentów Wykonawcy </w:t>
        <w:br/>
        <w:t>i Robót (w okresie raportowanym narastając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opis Dokumentów Wykonawcy, Robót i dostaw zrealizowany przez Wykonawcę Robót w raportowanym okres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analizę (w tym: informację procentową) wykonania rzeczowego i poniesionych kosztów za okres raportowany, a także za okresy skumulowane do bieżącej daty, w oparciu o miesięczne Raporty Wykonawcy Robó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, to znaczy: oświadczeń i rozliczeń Wykonawcy Robót, Przejściowych Świadectw Płatności przyjętych prze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wencyjne i/lub korekcyjne działania, (jeżeli występują), informacje </w:t>
        <w:br/>
        <w:t>o technicznych problemach i działaniach podjętych w celu przeciwdziałania im, wczesne ostrzeganie o możliwych problemach (bhp, zachowanie jakości, roszczenia Wykonawcy Robót, aneksy do Kontraktu, nowe zamówienia – jeżeli są) szczególnie, gdy mogą one wpłynąć na Czas na Ukończenie i Zatwierdzoną Kwotę Kontraktową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y będą uwzględniały wymagania Umowy o dofinansowanie oraz będą przez Zamawiającego przyjęte Protokołem Odbioru, na zasadach określonych w Umowie i będą przedkładane za okres: od dnia podpisania Umowy do przekazania Zamawiającemu przez Wykonawcę Robót ostatecznej decyzji o Pozwoleniu </w:t>
        <w:br/>
        <w:t>na Użytkowanie całej Inwestycji (o ile wymagane) lub złożenia zawiadomienia o zakończeniu budowy bez sprzeciwu organ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Końcow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złożony do 30 dnia od dnia przekazania Zamawiającemu przez Wykonawcę Robót ostatecznej decyzji o Pozwoleniu na Użytkowanie całej Inwestycji (o ile wymagane) lub złożenia zawiadomienia o zakończeniu budowy bez sprzeciwu organu, i będzie zawierał w szczególności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e podsumowanie wszystkich działań podjętych podczas realizacji Kontraktu, korespondujące z obowiązkami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y opis prac oraz zebranie wyników (dotyczących realizacji Robót) wszystkich Rapor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ę finansową wykonania Kontraktu, z dołączeniem listy wszystkich Świadectw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 to znaczy: oświadczeń Wykonawcy Robót, Świadectw Płatności przyjętych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iki sprawdzenia i zatwierdzenia dokumentacji powykonawczej oraz wszelkich innych Dokumentów Wykonawcy, przekazanych zgodnie </w:t>
        <w:br/>
        <w:t>z Kontra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estawienie wykonanych obiektów wraz z podaniem wyposażenia, wielkości </w:t>
        <w:br/>
        <w:t>i jednostek charakter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ową analizę wykonanych Dokumentów Wykonawcy i Robót, osiągniętych wszystkich parametrów, wskaźników i efektów, aktualnych </w:t>
        <w:br/>
        <w:t>na dzień ich sprawdzania. Analiza musi być zaopatrzona w wersję tabelaryczną umożliwiającą szybkie dokonywanie oceny ww. zgo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yczną analizę wszystkich ważniejszych zagadnień, sporów i problemów związanych z realizacją Kontra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łny opis czynności niezbędnych do wykonania (zgodnie z Kontraktem), </w:t>
        <w:br/>
        <w:t xml:space="preserve">od wystawienia Świadectwa Przejęcia do zakończenia Kontraktu rozumianego jako zakończenie Okresu Zgłaszania Wad oraz z podaniem: terminów i zasad wykonania tych czynności, obowiązków stron Kontraktu i Inżyniera, terminów przeglądów w Okresie Zgłaszania Wad, istniejących i możliwych ryzyk </w:t>
        <w:br/>
        <w:t>i zagrożeń wraz z przekazaniem wzorów dokumentów do wykorzystania przez Zamawiającego w tym okresie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będzie zawierał dokładną informację na temat stanu realizacji usługi nadzoru dla Kontraktu, stan finansowania Umowy, listę wykonanych Raportów. Raport Końcowy będzie przez Zamawiającego przyjęty Protokołem Odbioru na zasadach określonych w Umowie.</w:t>
      </w:r>
    </w:p>
    <w:p>
      <w:pPr>
        <w:pStyle w:val="Normal"/>
        <w:tabs>
          <w:tab w:val="clear" w:pos="708"/>
          <w:tab w:val="left" w:pos="422" w:leader="none"/>
        </w:tabs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przy zawieszeniu, rozwiązani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, jeżeli Kontrakt z Wykonawcą Robót zostanie zawieszony lub rozwiązany zgodnie z Prawem i/lub zapisami w Kontrakcie - Inżynier zobowiązany jest przygotować i dostarczyć Raport z zaawansowania rzeczowego i finansowego Dokumentów Wykonawcy i Robót wraz z niezbędną dokumentacją dotyczącą wykonania rzeczowego i finansowego.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przedłożony Zamawiającemu do 21 dnia od dnia odpowiednio: zawieszenia lub rozwiązania Kontraktu. Raport przy zawieszeniu lub rozwiązaniu Kontraktu będzie przez Zamawiającego przyjęty Protokołem Odbioru 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w. Raporty Inżynier będzie przekazywał Zamawiającemu w 3 egzemplarzach </w:t>
        <w:br/>
        <w:t>w formie pisemnej i w 2 egzemplarzach w wersji elektronicznej na płycie CD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 będzie modyfikował format i zawartość Raportów, jeśli wynikać to będzie ze zmian </w:t>
        <w:br/>
        <w:t>i poleceń Zamawiającego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ge">
                <wp:posOffset>9515475</wp:posOffset>
              </wp:positionV>
              <wp:extent cx="2532380" cy="8096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63.75pt;mso-wrap-distance-left:9.05pt;mso-wrap-distance-right:9.05pt;mso-wrap-distance-top:0pt;mso-wrap-distance-bottom:0pt;margin-top:749.25pt;mso-position-vertical-relative:page;margin-left:29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3255" w:leader="none"/>
      </w:tabs>
      <w:suppressAutoHyphens w:val="true"/>
      <w:ind w:right="-476" w:hanging="0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6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0:56:00Z</dcterms:modified>
  <cp:revision>2</cp:revision>
  <dc:subject/>
  <dc:title/>
</cp:coreProperties>
</file>