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ind w:left="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4 do wzoru umow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ECYZ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4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before="0" w:after="3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az decyzj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ecyzja Regionalnego Dyrektora Ochrony Środowiska nr 33/2017 o środowiskowych uwarunkowaniach z dnia 3 października 2017 r. (znak: WONS-OŚ.4211.4.2017.M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Stepnicy”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ecyzja Marszałka Województwa Zachodniopomorskiego – pozwolenie wodnoprawne z dnia 30 marca 2016 r. (znak: WOŚ.II.7322.7.21.2015.WI).</w:t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23995</wp:posOffset>
              </wp:positionH>
              <wp:positionV relativeFrom="page">
                <wp:posOffset>9477375</wp:posOffset>
              </wp:positionV>
              <wp:extent cx="2223135" cy="7397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58.25pt;mso-wrap-distance-left:9.05pt;mso-wrap-distance-right:9.05pt;mso-wrap-distance-top:0pt;mso-wrap-distance-bottom:0pt;margin-top:746.25pt;mso-position-vertical-relative:page;margin-left:31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1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1:11:00Z</dcterms:modified>
  <cp:revision>2</cp:revision>
  <dc:subject/>
  <dc:title/>
</cp:coreProperties>
</file>