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tałego falochronu osłonowego Basenu Rybackiego w Stepnic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………………………………………………………………………….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odatek VAT w wysokości  …..%                    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.…………………………………………………………………………………………………………..)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Termin wykonania I etapu, wykonam zamówienie w terminie do dnia…………… W przypadku nie wpisania terminu – Zamawiający uzna, że Wykonawca wykona I etap zamówienia w terminie do dnia                       10 grudnia 2018 r. zgodnie z zapisami w SIWZ. Wykonawca otrzyma wówczas 0 pkt                w kryterium „ Termin wykonania zamówie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, udzielę gwarancji </w:t>
        <w:br/>
      </w:r>
      <w:r>
        <w:rPr>
          <w:rFonts w:cs="Arial" w:ascii="Arial" w:hAnsi="Arial"/>
          <w:b/>
          <w:sz w:val="22"/>
          <w:szCs w:val="22"/>
        </w:rPr>
        <w:t xml:space="preserve">na…..miesięcy </w:t>
      </w:r>
      <w:r>
        <w:rPr>
          <w:rFonts w:cs="Arial" w:ascii="Arial" w:hAnsi="Arial"/>
          <w:sz w:val="22"/>
          <w:szCs w:val="22"/>
        </w:rPr>
        <w:t>od daty odbioru robót. W przypadku nie wpisania okresu gwarancji– Zamawiający uzna, że Wykonawca udziela gwarancji na 36 miesięcy zgodnie                           z wymogami określonymi  w SIWZ. Wykonawca otrzyma wówczas 0 pkt                              w kryterium „ Okres gwarancji”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20"/>
        <w:szCs w:val="20"/>
      </w:rPr>
      <w:t>Budowa stałego falochronu osłonowego basenu rybackiego w Stepni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jrajecka</dc:creator>
  <dc:description/>
  <cp:keywords/>
  <dc:language>en-US</dc:language>
  <cp:lastModifiedBy>Czajkowska, Monika</cp:lastModifiedBy>
  <cp:lastPrinted>2018-04-17T12:38:00Z</cp:lastPrinted>
  <dcterms:modified xsi:type="dcterms:W3CDTF">2018-08-14T08:45:00Z</dcterms:modified>
  <cp:revision>18</cp:revision>
  <dc:subject/>
  <dc:title>Załącznik nr 1 do SIWZ</dc:title>
</cp:coreProperties>
</file>