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stałego falochronu osłonowego Basenu Rybackiego w Step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Opis (rodzaj) i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, zgodnie z przepisami prawa budowlanego i prawidłowo ukończon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20"/>
        <w:szCs w:val="20"/>
      </w:rPr>
      <w:t>Budowa stałego falochronu osłonowego Basenu Rybackiego w Stepnicy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7:00Z</dcterms:created>
  <dc:creator>jrajecka</dc:creator>
  <dc:description/>
  <cp:keywords/>
  <dc:language>en-US</dc:language>
  <cp:lastModifiedBy>Czajkowska, Monika</cp:lastModifiedBy>
  <cp:lastPrinted>2018-02-21T14:12:00Z</cp:lastPrinted>
  <dcterms:modified xsi:type="dcterms:W3CDTF">2018-08-13T10:57:00Z</dcterms:modified>
  <cp:revision>15</cp:revision>
  <dc:subject/>
  <dc:title>SIWZ</dc:title>
</cp:coreProperties>
</file>