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Pełnienie funkcji Inżyniera Kontraktu dla Projektu pn.: Wdrożenie innowacyjnych e-usług o wysokim poziomie dojrzałości w zakresie rejestracji jachtów i innych jednostek pływających o długości do 24 m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w wysokości</w:t>
      </w:r>
      <w:r>
        <w:rPr>
          <w:rFonts w:cs="Arial" w:ascii="Arial" w:hAnsi="Arial"/>
          <w:b/>
          <w:sz w:val="22"/>
          <w:szCs w:val="22"/>
        </w:rPr>
        <w:t xml:space="preserve"> ……………..  </w:t>
      </w:r>
      <w:r>
        <w:rPr>
          <w:rFonts w:cs="Arial" w:ascii="Arial" w:hAnsi="Arial"/>
          <w:sz w:val="22"/>
          <w:szCs w:val="22"/>
        </w:rPr>
        <w:t xml:space="preserve">zł , słowni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…..……………….………………………………………………………………………….……………..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odatek VAT w wysokości  …..%                       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 netto w wysokości ……………………zł, słowni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………………………………………………………………………………………………………….…………………………………………………………………………………………………………..)    </w:t>
      </w:r>
    </w:p>
    <w:p>
      <w:pPr>
        <w:pStyle w:val="Normal"/>
        <w:tabs>
          <w:tab w:val="clear" w:pos="708"/>
          <w:tab w:val="left" w:pos="2160" w:leader="none"/>
        </w:tabs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Doświadczenie zawodowe Inżyniera Kontraktu, wykazuję realizacje….projektów dotyczących systemów informatycznych. W przypadku nie wpisania doświadczenia zawodowego – Zamawiający uzna, że kierownik budowy posiada doświadczenie w kierowaniu 2 projektami dotyczącymi systemów informatycznych zgodnie z wymogami określonymi  w SIWZ. Wykonawca otrzyma wówczas 0 pkt w kryterium „Doświadczenie Inżyniera Kontrakt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align>left</wp:align>
              </wp:positionH>
              <wp:positionV relativeFrom="paragraph">
                <wp:posOffset>-250190</wp:posOffset>
              </wp:positionV>
              <wp:extent cx="6503035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743040"/>
                        <a:chOff x="0" y="0"/>
                        <a:chExt cx="6503040" cy="74304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7560"/>
                          <a:ext cx="1356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76680"/>
                          <a:ext cx="1763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9216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-19.7pt;width:512.05pt;height:58.5pt" coordorigin="181,-394" coordsize="10241,1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5305;top:-382;width:2135;height:1157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645;top:-273;width:2776;height:90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7;top:-249;width:2699;height:899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181;top:-394;width:1938;height:1094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łnienie funkcji Inżyniera Kontraktu dla Projektu pn.: Wdrożenie innowacyjnych e-usług o wysokim poziomie dojrzałości                   w zakresie rejestracji jachtów i innych jednostek pływających o długości do 24 m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color w:val="000000"/>
      <w:u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3:00Z</dcterms:created>
  <dc:creator>jrajecka</dc:creator>
  <dc:description/>
  <cp:keywords/>
  <dc:language>en-US</dc:language>
  <cp:lastModifiedBy>Czajkowska, Monika</cp:lastModifiedBy>
  <cp:lastPrinted>2018-04-17T12:38:00Z</cp:lastPrinted>
  <dcterms:modified xsi:type="dcterms:W3CDTF">2018-07-17T05:24:00Z</dcterms:modified>
  <cp:revision>15</cp:revision>
  <dc:subject/>
  <dc:title>Załącznik nr 1 do SIWZ</dc:title>
</cp:coreProperties>
</file>