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Pełnienie funkcji Inżyniera Kontraktu dla Projektu pn.: Wdrożenie innowacyjnych e-usług o wysokim poziomie dojrzałości w zakresie rejestracji jachtów i innych jednostek pływających o długości do 24 m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60020</wp:posOffset>
              </wp:positionV>
              <wp:extent cx="6503035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743040"/>
                        <a:chOff x="0" y="0"/>
                        <a:chExt cx="6503040" cy="74304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7560"/>
                          <a:ext cx="135648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EFRR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76680"/>
                          <a:ext cx="1763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9216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_FE_Polska_Cyfrowa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-12.6pt;width:512.05pt;height:58.5pt" coordorigin="181,-252" coordsize="10241,11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5305;top:-240;width:2135;height:1157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645;top:-132;width:2776;height:90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7;top:-107;width:2699;height:899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181;top:-252;width:1938;height:1094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>Pełnienie funkcji Inżyniera Kontraktu dla Projektu pn.: Wdrożenie innowacyjnych e-usług o wysokim poziomie dojrzałości                    w zakresie rejestracji jachtów i innych jednostek pływających o długości do 24 m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4:00Z</dcterms:created>
  <dc:creator>jrajecka</dc:creator>
  <dc:description/>
  <cp:keywords/>
  <dc:language>en-US</dc:language>
  <cp:lastModifiedBy>Czajkowska, Monika</cp:lastModifiedBy>
  <cp:lastPrinted>2018-04-17T12:42:00Z</cp:lastPrinted>
  <dcterms:modified xsi:type="dcterms:W3CDTF">2018-07-17T05:24:00Z</dcterms:modified>
  <cp:revision>12</cp:revision>
  <dc:subject/>
  <dc:title>Załącznik nr 2 do SIWZ</dc:title>
</cp:coreProperties>
</file>