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: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</w:rPr>
        <w:t>Pełnienie funkcji Inżyniera Kontraktu dla Projektu pn.: Wdrożenie innowacyjnych e-usług o wysokim poziomie dojrzałości  w zakresie rejestracji jachtów i innych jednostek pływających o długości do 24 m.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160020</wp:posOffset>
              </wp:positionV>
              <wp:extent cx="6503035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3040" cy="743040"/>
                        <a:chOff x="0" y="0"/>
                        <a:chExt cx="6503040" cy="743040"/>
                      </a:xfrm>
                    </wpg:grpSpPr>
                    <pic:pic xmlns:pic="http://schemas.openxmlformats.org/drawingml/2006/picture">
                      <pic:nvPicPr>
                        <pic:cNvPr id="0" name="Obraz 3" descr="CPPC_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53680" y="7560"/>
                          <a:ext cx="1356480" cy="73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_EFRR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39760" y="76680"/>
                          <a:ext cx="176328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94640" y="92160"/>
                          <a:ext cx="17146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logo_FE_Polska_Cyfrowa_rgb-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3120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-12.6pt;width:512.05pt;height:58.5pt" coordorigin="181,-252" coordsize="10241,11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5305;top:-240;width:2135;height:1157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7645;top:-132;width:2776;height:90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7;top:-107;width:2699;height:899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181;top:-252;width:1938;height:1094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/>
    </w:pPr>
    <w:r>
      <w:rPr>
        <w:rFonts w:cs="Arial" w:ascii="Arial" w:hAnsi="Arial"/>
        <w:sz w:val="16"/>
        <w:szCs w:val="16"/>
      </w:rPr>
      <w:t>Pełnienie funkcji Inżyniera Kontraktu dla Projektu pn.: Wdrożenie innowacyjnych e-usług o wysokim poziomie dojrzałości                    w zakresie rejestracji jachtów i innych jednostek pływających o długości do 24 m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4:00Z</dcterms:created>
  <dc:creator>jrajecka</dc:creator>
  <dc:description/>
  <cp:keywords/>
  <dc:language>en-US</dc:language>
  <cp:lastModifiedBy>Czajkowska, Monika</cp:lastModifiedBy>
  <cp:lastPrinted>2018-02-21T14:11:00Z</cp:lastPrinted>
  <dcterms:modified xsi:type="dcterms:W3CDTF">2018-07-17T05:24:00Z</dcterms:modified>
  <cp:revision>11</cp:revision>
  <dc:subject/>
  <dc:title>Załącznik nr 3 do SIWZ</dc:title>
</cp:coreProperties>
</file>