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 6  do SIW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Wykaz osób, które b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d</w:t>
      </w:r>
      <w:r>
        <w:rPr>
          <w:rFonts w:cs="Arial,Bold" w:ascii="Arial,Bold" w:hAnsi="Arial,Bold"/>
          <w:b/>
          <w:bCs/>
        </w:rPr>
        <w:t xml:space="preserve">ą </w:t>
      </w:r>
      <w:r>
        <w:rPr>
          <w:rFonts w:cs="Arial" w:ascii="Arial" w:hAnsi="Arial"/>
          <w:b/>
          <w:bCs/>
        </w:rPr>
        <w:t>uczestniczy</w:t>
      </w:r>
      <w:r>
        <w:rPr>
          <w:rFonts w:cs="Arial,Bold" w:ascii="Arial,Bold" w:hAnsi="Arial,Bold"/>
          <w:b/>
          <w:bCs/>
        </w:rPr>
        <w:t xml:space="preserve">ć </w:t>
      </w:r>
      <w:r>
        <w:rPr>
          <w:rFonts w:cs="Arial" w:ascii="Arial" w:hAnsi="Arial"/>
          <w:b/>
          <w:bCs/>
        </w:rPr>
        <w:t>w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</w:rPr>
        <w:t>Pełnienie funkcji Inżyniera Kontraktu dla Projektu pn.: Wdrożenie innowacyjnych   e-usług o wysokim poziomie dojrzałości w zakresie rejestracji jachtów i innych jednostek pływających o długości do 24 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wykonaniu zamówienia będą uczestniczyć następujące osoby: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30"/>
        <w:gridCol w:w="1919"/>
        <w:gridCol w:w="2825"/>
        <w:gridCol w:w="1768"/>
        <w:gridCol w:w="1606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Imię i </w:t>
              <w:br/>
              <w:t xml:space="preserve">nazwisk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Kwalifikacje </w:t>
              <w:br/>
              <w:t>zawodowe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świadczenie</w:t>
              <w:br/>
              <w:t xml:space="preserve"> i wykształc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 zakresie niezbędnym </w:t>
              <w:br/>
              <w:t>do wykonania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Zakres </w:t>
              <w:br/>
              <w:t>wykonywanych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stawa do dysponowania osobą**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*Wykonawca powinien podać informacje, na podstawie których Zamawiający będzie mógł ocenić spełnienie warunk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Wykonawca powinien wskazać, na jakiej podstawie dysponuje lub będzie dysponował osobami wskazanymi </w:t>
        <w:br/>
        <w:t>do realizacji zamówienia np. (pracownik Wykonawcy, zleceniobiorca na podstawie umowy cywilno-prawnej albo potencjał podmiotu trzeciego zgodnie z art. 26 ust 2b ustawy Pzp. itp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/>
    </w:pPr>
    <w:r>
      <w:rPr/>
      <w:tab/>
    </w:r>
  </w:p>
  <w:p>
    <w:pPr>
      <w:pStyle w:val="Footer"/>
      <w:rPr/>
    </w:pP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160020</wp:posOffset>
              </wp:positionV>
              <wp:extent cx="6503035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3040" cy="743040"/>
                        <a:chOff x="0" y="0"/>
                        <a:chExt cx="6503040" cy="743040"/>
                      </a:xfrm>
                    </wpg:grpSpPr>
                    <pic:pic xmlns:pic="http://schemas.openxmlformats.org/drawingml/2006/picture">
                      <pic:nvPicPr>
                        <pic:cNvPr id="0" name="Obraz 3" descr="CPPC_A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53680" y="7560"/>
                          <a:ext cx="1356480" cy="73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UE_EFRR_rgb-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39760" y="76680"/>
                          <a:ext cx="176328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94640" y="92160"/>
                          <a:ext cx="17146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logo_FE_Polska_Cyfrowa_rgb-1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3120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.05pt;margin-top:-12.6pt;width:512.05pt;height:58.5pt" coordorigin="181,-252" coordsize="10241,11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5305;top:-240;width:2135;height:1157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7645;top:-132;width:2776;height:90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Obraz 16" stroked="f" o:allowincell="f" style="position:absolute;left:2377;top:-107;width:2699;height:899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181;top:-252;width:1938;height:1094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/>
    </w:pPr>
    <w:r>
      <w:rPr>
        <w:rFonts w:cs="Arial" w:ascii="Arial" w:hAnsi="Arial"/>
        <w:sz w:val="16"/>
      </w:rPr>
      <w:t xml:space="preserve">Pełnienie funkcji Inżyniera Kontraktu dla </w:t>
    </w:r>
    <w:r>
      <w:rPr>
        <w:rFonts w:cs="Arial" w:ascii="Arial" w:hAnsi="Arial"/>
        <w:sz w:val="16"/>
        <w:szCs w:val="16"/>
      </w:rPr>
      <w:t>Projektu</w:t>
    </w:r>
    <w:r>
      <w:rPr>
        <w:rFonts w:cs="Arial" w:ascii="Arial" w:hAnsi="Arial"/>
        <w:sz w:val="16"/>
      </w:rPr>
      <w:t xml:space="preserve"> pn.: Wdrożenie innowacyjnych e-usług o wysokim poziomie dojrzałości                    w zakresie rejestracji jachtów i innych jednostek pływających o długości do 24 m.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7:00Z</dcterms:created>
  <dc:creator>jrajecka</dc:creator>
  <dc:description/>
  <cp:keywords/>
  <dc:language>en-US</dc:language>
  <cp:lastModifiedBy>Czajkowska, Monika</cp:lastModifiedBy>
  <cp:lastPrinted>2018-02-21T14:13:00Z</cp:lastPrinted>
  <dcterms:modified xsi:type="dcterms:W3CDTF">2018-07-17T05:25:00Z</dcterms:modified>
  <cp:revision>15</cp:revision>
  <dc:subject/>
  <dc:title>Załącznik nr  5 do SIWZ</dc:title>
</cp:coreProperties>
</file>