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Prace remontowe na obiektach hydrotechnicznych – część a – Falochron Centralny i Osłonowy w Świnoujściu, część b – Umocnienie brzegu w Mrzeży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Prace remontowe na obiektach Hydrotechnicznych – część a – Falochron Centralny i Osłonowy w Świnoujściu, część b – Umocnienie brzegu w Mrzeżynie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515</wp:posOffset>
              </wp:positionH>
              <wp:positionV relativeFrom="paragraph">
                <wp:posOffset>914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7.2pt" to="454.5pt,7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6:00Z</dcterms:created>
  <dc:creator>jrajecka</dc:creator>
  <dc:description/>
  <cp:keywords/>
  <dc:language>en-US</dc:language>
  <cp:lastModifiedBy>jrajecka</cp:lastModifiedBy>
  <cp:lastPrinted>2017-05-24T12:53:00Z</cp:lastPrinted>
  <dcterms:modified xsi:type="dcterms:W3CDTF">2018-04-17T05:58:00Z</dcterms:modified>
  <cp:revision>4</cp:revision>
  <dc:subject/>
  <dc:title>Załącznik nr 2 do SIWZ</dc:title>
</cp:coreProperties>
</file>