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</w:t>
      </w:r>
      <w:r>
        <w:rPr/>
        <w:t xml:space="preserve">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race remontowe na obiektach Hydrotechnicznych – część a – Falochron Centralny i Osłonowy w Świnoujściu, część b – Umocnienie brzegu w Mrzeżynie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 xml:space="preserve">Prace remontowe na obiektach Hydrotechnicznych – część a – Falochron Centralny i Osłonowy w Świnoujściu, część b – Umocnienie brzegu w Mrzeżynie 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7:00Z</dcterms:created>
  <dc:creator>jrajecka</dc:creator>
  <dc:description/>
  <cp:keywords/>
  <dc:language>en-US</dc:language>
  <cp:lastModifiedBy>jrajecka</cp:lastModifiedBy>
  <cp:lastPrinted>2018-03-22T08:21:00Z</cp:lastPrinted>
  <dcterms:modified xsi:type="dcterms:W3CDTF">2018-04-17T06:02:00Z</dcterms:modified>
  <cp:revision>3</cp:revision>
  <dc:subject/>
  <dc:title>SIWZ</dc:title>
</cp:coreProperties>
</file>