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Remont ostróg: Ostroga palisadowa w Karsiborze- Część 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………… ………………………………………………………………………………………….………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Termin wykonania zamówienia</w:t>
      </w:r>
      <w:r>
        <w:rPr>
          <w:rFonts w:cs="Arial" w:ascii="Arial" w:hAnsi="Arial"/>
          <w:sz w:val="22"/>
          <w:szCs w:val="22"/>
        </w:rPr>
        <w:t>, zaoferuję termin wykonania ………………….dni od podpisania umowy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pisania terminu wykonania  – Zamawiający uzna, że Wykonawca oferuje termin wykonania zamówienia 45 dni, zgodnie z wymogami określonymi  w SIWZ. Wykonawca otrzyma wówczas 0 pkt w kryterium „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A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ostróg: Ostroga palisadowa w Karsiborze, Ostroga gabionowa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8:00Z</dcterms:created>
  <dc:creator>jrajecka</dc:creator>
  <dc:description/>
  <cp:keywords/>
  <dc:language>en-US</dc:language>
  <cp:lastModifiedBy>mmaliszewska</cp:lastModifiedBy>
  <cp:lastPrinted>2017-03-13T09:21:00Z</cp:lastPrinted>
  <dcterms:modified xsi:type="dcterms:W3CDTF">2018-04-17T07:29:00Z</dcterms:modified>
  <cp:revision>5</cp:revision>
  <dc:subject/>
  <dc:title>Załącznik nr 1 do SIWZ</dc:title>
</cp:coreProperties>
</file>