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ostróg: Ostroga palisadowa w Karsiborze, Ostroga gabionowa na polu refulacyjnym 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Opis (rodzaj) i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roboty te zostały wykonane należycie, zgodnie z przepisami prawa budowlanego i prawidłowo ukończon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mont ostróg: Ostroga palisadowa w Karsiborze, Ostroga gabionowa na polu refulacyjnym D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3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57:00Z</dcterms:created>
  <dc:creator>jrajecka</dc:creator>
  <dc:description/>
  <dc:language>en-US</dc:language>
  <cp:lastModifiedBy>mmaliszewska</cp:lastModifiedBy>
  <cp:lastPrinted>2017-08-07T07:44:00Z</cp:lastPrinted>
  <dcterms:modified xsi:type="dcterms:W3CDTF">2018-04-16T05:57:00Z</dcterms:modified>
  <cp:revision>2</cp:revision>
  <dc:subject/>
  <dc:title>SIWZ</dc:title>
</cp:coreProperties>
</file>