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Prace czerpalno refulacyjne w 2018 roku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4"/>
          <w:szCs w:val="24"/>
        </w:rPr>
        <w:t>Oferuję wykonanie zamówienia  ogółem, zgodnie z opisem przedmiotu zamówienia przy założonej kubaturze 420.371 m³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kwotę brutto ……………..zł , słownie(……………………….……..………………. </w:t>
      </w:r>
    </w:p>
    <w:p>
      <w:pPr>
        <w:pStyle w:val="Normal"/>
        <w:spacing w:before="0" w:after="60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..), w tym podatek VAT według obowiązującej stawki*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…….……….…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iększoną o przynależny podatek VAT w kwocie*: …….……….…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…….………..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zamówienia określonego w pkt. 2.1 opisu przedmiotu zamówienia </w:t>
      </w:r>
      <w:r>
        <w:rPr>
          <w:rFonts w:cs="Arial" w:ascii="Arial" w:hAnsi="Arial"/>
          <w:b w:val="false"/>
          <w:sz w:val="24"/>
          <w:szCs w:val="24"/>
        </w:rPr>
        <w:t>za kwotę brutto ………………. zł, słownie (……………………………………………………………………...……………….........), w tym podatek VAT według obowiązującej stawki</w:t>
      </w:r>
      <w:r>
        <w:rPr>
          <w:rFonts w:cs="Arial" w:ascii="Arial" w:hAnsi="Arial"/>
          <w:b w:val="false"/>
        </w:rPr>
        <w:t>*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…….……….……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ększoną o przynależny podatek VAT w kwocie*: …….……….……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…….………..…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 określonego w pkt. 2.2, 2.3 i 2.4 opisu przedmiotu zamówienia, zgodnie przy założonej kubaturze 420.371 m³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kwotę brutto ……………..zł , słownie(……………………….……..……………….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według obowiązującej stawki*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…….……….…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iększoną o przynależny podatek VAT w kwocie*: …….……….…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…….………..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tym :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>
          <w:rFonts w:cs="Arial" w:ascii="Arial" w:hAnsi="Arial"/>
          <w:b/>
        </w:rPr>
        <w:t>- cena jednostkowa</w:t>
      </w:r>
      <w:r>
        <w:rPr>
          <w:rFonts w:cs="Arial" w:ascii="Arial" w:hAnsi="Arial"/>
        </w:rPr>
        <w:t xml:space="preserve">  za wydobycie i wyrefulowanie  1 m³ urobku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rtość netto: …….……….……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ększoną o przynależny podatek VAT w kwocie*: …….……….……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rtość brutto: …….………..… zł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łownie ……….……………….……………………………………………………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2"/>
        </w:numP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określonego w pkt. 2.5 opisu przedmiotu zamówienia</w:t>
      </w:r>
      <w:r>
        <w:rPr>
          <w:rFonts w:cs="Arial" w:ascii="Arial" w:hAnsi="Arial"/>
          <w:b w:val="false"/>
          <w:sz w:val="24"/>
          <w:szCs w:val="24"/>
        </w:rPr>
        <w:t xml:space="preserve"> za kwotę brutto ………………. zł, słownie (……………………………………………………………………...……………….........), w tym podatek VAT według obowiązującej stawki</w:t>
      </w:r>
      <w:r>
        <w:rPr>
          <w:rFonts w:cs="Arial" w:ascii="Arial" w:hAnsi="Arial"/>
          <w:b w:val="false"/>
        </w:rPr>
        <w:t>*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…….……….……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ększoną o przynależny podatek VAT w kwocie*: …….……….……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…….………..…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.……………….……………………………………………………. zł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zakresie kryterium: </w:t>
      </w:r>
      <w:r>
        <w:rPr>
          <w:rFonts w:cs="Arial" w:ascii="Arial" w:hAnsi="Arial"/>
          <w:b/>
        </w:rPr>
        <w:t>Termin wykonania zamówienia</w:t>
      </w:r>
      <w:r>
        <w:rPr>
          <w:rFonts w:cs="Arial" w:ascii="Arial" w:hAnsi="Arial"/>
        </w:rPr>
        <w:t xml:space="preserve"> oferuję jego wykonanie w terminie (wpisać datę) …………………….  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pisania terminu wykonania- Zamawiający uzna, że Wykonawca oferuje termin wykonania zamówienia na dzień 31 sierpnia 2018 r., zgodnie z wymogami określonymi w SIWZ. Wykonawca otrzyma wówczas 0 pkt w kryterium Termin wykonania zamówienia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7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</w:rPr>
        <w:t>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spacing w:before="0" w:after="60"/>
        <w:ind w:left="3540" w:firstLine="708"/>
        <w:rPr/>
      </w:pPr>
      <w:r>
        <w:rPr>
          <w:rFonts w:cs="Arial" w:ascii="Arial" w:hAnsi="Arial"/>
          <w:i/>
        </w:rPr>
        <w:t xml:space="preserve">uprawnionej(nych) do reprezentacji  </w:t>
      </w:r>
    </w:p>
    <w:p>
      <w:pPr>
        <w:pStyle w:val="Normal"/>
        <w:spacing w:before="0" w:after="60"/>
        <w:ind w:left="3540" w:firstLine="708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>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ce czerpalno refulacyjne w 2018 rok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9:00Z</dcterms:created>
  <dc:creator>jrajecka</dc:creator>
  <dc:description/>
  <dc:language>en-US</dc:language>
  <cp:lastModifiedBy>mmaliszewska</cp:lastModifiedBy>
  <cp:lastPrinted>2018-04-18T12:40:00Z</cp:lastPrinted>
  <dcterms:modified xsi:type="dcterms:W3CDTF">2018-04-18T10:49:00Z</dcterms:modified>
  <cp:revision>2</cp:revision>
  <dc:subject/>
  <dc:title>Załącznik nr 1 do SIWZ</dc:title>
</cp:coreProperties>
</file>