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5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OSÓB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6" w:before="0" w:after="55"/>
        <w:ind w:left="567" w:hanging="567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będą uczestniczyć w wykonaniu zamówienia:</w:t>
      </w:r>
    </w:p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694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ecj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 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uprawnienia, doświadczenie  i wykształcen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37"/>
        <w:ind w:left="567" w:right="3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7"/>
        <w:ind w:left="567" w:right="340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łnianie przez Specjalistów nr 1 – 7 warunku w postaci posiadania wymaganego okresu doświadczenia zawodowego, w tym w zakresie Specjalistów nr 1 – 3 i 5 – 6 polegającego na uczestniczeniu w realizacji inwestycji określonych przez Zamawiającego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1 – Kierownik Personelu Inżyniera – Inżynier Rezydent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 W każdej kolumnie pn. Opis inwestycji należy podać jakie roboty budowlane były przedmiotem inwestycji (w sposób umożliwiający Zamawiającemu dokonanie oceny – na podstawie podanych informacji – czy spełnione zostały warunki udziału w postępowaniu określone w rozdziale V ust. 3 pkt 3 litera b) SIWZ) oraz jakie warunki kontraktowe miały zastosowanie do ich realizacji.</w:t>
      </w:r>
    </w:p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2 – Zastępca Kierownika Personelu Inżyniera – Zastępca Inżyniera Rezydent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1"/>
        <w:ind w:left="40" w:right="340" w:hanging="0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jalista nr 3 – Inspektor nadzoru robót hydrotechnicznych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193"/>
        <w:gridCol w:w="2223"/>
        <w:gridCol w:w="1559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is inwestycji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brutto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55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4 – Projektant w branży hydrotechnicz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5 – Specjalista ds. obsługi prawnej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8"/>
        <w:gridCol w:w="1975"/>
        <w:gridCol w:w="1709"/>
        <w:gridCol w:w="1487"/>
        <w:gridCol w:w="16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kontraktu, w ramach którego Specjalista nr 8 świadczył pomoc prawną projektu prowadzonego wg Warunków Kontraktowych FID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6 – Specjalista ds. rozliczeń finansowych i raportowania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4"/>
        <w:gridCol w:w="1960"/>
        <w:gridCol w:w="1715"/>
        <w:gridCol w:w="1491"/>
        <w:gridCol w:w="16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azwa inwestycj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unki kontraktowe, jakie miały zastosowanie do realizacji inwest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 adres Inwesto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 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30"/>
        <w:ind w:left="600" w:hanging="33"/>
        <w:rPr/>
      </w:pPr>
      <w:r>
        <w:rPr>
          <w:rFonts w:eastAsia="Arial" w:cs="Arial" w:ascii="Arial" w:hAnsi="Arial"/>
        </w:rPr>
        <w:t>Specjalista nr 7 – Specjalista zespołu sondażowego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1985"/>
        <w:gridCol w:w="2126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Opis inwesty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i adres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es realizacji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łniona funkcja i zakres wykonywanych czyn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ind w:lef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>Gorczakowski, Paweł</dc:creator>
  <dc:description/>
  <dc:language>en-US</dc:language>
  <cp:lastModifiedBy>Gorczakowski, Paweł</cp:lastModifiedBy>
  <cp:lastPrinted>2018-06-14T08:38:00Z</cp:lastPrinted>
  <dcterms:modified xsi:type="dcterms:W3CDTF">2018-06-18T08:48:00Z</dcterms:modified>
  <cp:revision>4</cp:revision>
  <dc:subject/>
  <dc:title/>
</cp:coreProperties>
</file>