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right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OSÓB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5.1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55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694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 i wykształc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7"/>
        <w:ind w:left="567" w:right="340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łnianie przez Specjalistów nr 1 – 6 warunku w postaci posiadania wymaganego okresu doświadczenia zawodowego, w tym w zakresie Specjalistów nr 1 – 3 i 5 – 6 polegającego na uczestniczeniu w realizacji inwestycji określonych przez Zamawiającego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1 – Kierownik Personelu Inżyniera – Inżynier Rezydent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W każdej kolumnie pn. Opis inwestycji należy podać jakie roboty budowlane były przedmiotem inwestycji (w sposób umożliwiający Zamawiającemu dokonanie oceny – na podstawie podanych informacji – czy spełnione zostały warunki udziału w postępowaniu określone w rozdziale V ust. 3 pkt 3 litera b) SIWZ) oraz jakie warunki kontraktowe miały zastosowanie do ich realizacji.</w:t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2 – Zastępca Kierownika Personelu Inżyniera – Zastępca Inżyniera Rezydent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3 – Inspektor nadzoru robót hydrotechnicznych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4 – Projektant w branży hydrotechnicznej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5 – Specjalista ds. obsługi prawnej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8"/>
        <w:gridCol w:w="1975"/>
        <w:gridCol w:w="1709"/>
        <w:gridCol w:w="1487"/>
        <w:gridCol w:w="16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kontraktu, w ramach którego Specjalista nr 8 świadczył pomoc prawną projektu prowadzonego wg Warunków Kontraktowych FID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6 – Specjalista ds. rozliczeń finansowych i raportowani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4"/>
        <w:gridCol w:w="1960"/>
        <w:gridCol w:w="1715"/>
        <w:gridCol w:w="1491"/>
        <w:gridCol w:w="16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unki kontraktowe, jakie miały zastosowanie do realizacji inwesty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6590" cy="8572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3:00Z</dcterms:created>
  <dc:creator>Gorczakowski, Paweł</dc:creator>
  <dc:description/>
  <cp:keywords/>
  <dc:language>en-US</dc:language>
  <cp:lastModifiedBy>Gorczakowski, Paweł</cp:lastModifiedBy>
  <cp:lastPrinted>2018-06-14T08:38:00Z</cp:lastPrinted>
  <dcterms:modified xsi:type="dcterms:W3CDTF">2018-06-26T09:23:00Z</dcterms:modified>
  <cp:revision>2</cp:revision>
  <dc:subject/>
  <dc:title/>
</cp:coreProperties>
</file>