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3 do wzoru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LISTA ADRESOWA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3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Stepnic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Skarb Państwa – Dyrektor Urzędu Morskiego w Szczecinie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. Stefana Batorego 4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0 - 207 Szczecin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ska</w:t>
      </w:r>
    </w:p>
    <w:p>
      <w:pPr>
        <w:pStyle w:val="Normal"/>
        <w:spacing w:lineRule="auto" w:line="276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  <w:t>www.ums.gov.pl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ks: 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ersonelu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Zespołu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INŻYNIER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Faks: 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Personelu Inżyniera - Inżynier Rezydent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– Zastępca Kierownika Personelu Inżyniera- Zastępca Inżyniera  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(imię i nazwisko)                        </w:t>
      </w:r>
      <w:r>
        <w:rPr>
          <w:rFonts w:cs="Arial" w:ascii="Arial" w:hAnsi="Arial"/>
          <w:sz w:val="22"/>
          <w:szCs w:val="22"/>
        </w:rPr>
        <w:t>Rezydenta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i/>
          <w:sz w:val="18"/>
          <w:szCs w:val="18"/>
        </w:rPr>
        <w:t>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Inspektor nadzoru robót hydrotechnicznych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Projektant w branży hydrotechnicznej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ds. obsługi prawnej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ds. rozliczeń finansowych i raportowania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zespołu sondażowego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/>
    </w:pPr>
    <w:r>
      <w:rPr>
        <w:sz w:val="12"/>
      </w:rPr>
      <w:tab/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0:00Z</dcterms:created>
  <dc:creator>Jacek Sroczyński</dc:creator>
  <dc:description/>
  <dc:language>en-US</dc:language>
  <cp:lastModifiedBy>Gorczakowski, Paweł</cp:lastModifiedBy>
  <cp:lastPrinted>2017-11-08T13:38:00Z</cp:lastPrinted>
  <dcterms:modified xsi:type="dcterms:W3CDTF">2018-06-18T08:50:00Z</dcterms:modified>
  <cp:revision>3</cp:revision>
  <dc:subject/>
  <dc:title/>
</cp:coreProperties>
</file>