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ind w:left="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4 do wzoru umow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DECYZJ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4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before="0" w:after="3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kaz decyzji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0" w:leader="none"/>
        </w:tabs>
        <w:ind w:left="567" w:right="60" w:hanging="56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ecyzja Regionalnego Dyrektora Ochrony Środowiska nr 33/2017 o środowiskowych uwarunkowaniach z dnia 3 października 2017 r. (znak: WONS-OŚ.4211.4.2017.MS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la przedsięwzięcia pn. „Poprawa infrastruktury dostępowej do portu w Stepnicy”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0" w:leader="none"/>
        </w:tabs>
        <w:ind w:left="567" w:right="60" w:hanging="56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ecyzja Marszałka Województwa Zachodniopomorskiego – pozwolenie wodnoprawne z dnia 30 marca 2016 r. (znak: WOŚ.II.7322.7.21.2015.WI).</w:t>
      </w:r>
    </w:p>
    <w:p>
      <w:pPr>
        <w:pStyle w:val="Normal"/>
        <w:rPr>
          <w:rStyle w:val="Bodytext2"/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p>
      <w:pPr>
        <w:pStyle w:val="Normal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8:51:00Z</dcterms:modified>
  <cp:revision>3</cp:revision>
  <dc:subject/>
  <dc:title/>
</cp:coreProperties>
</file>