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6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SPRZĘTU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wykaz narzędzi, wyposażenia zakładu lub urządzeń technicznych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6.18</w:t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– </w:t>
      </w:r>
      <w:r>
        <w:rPr>
          <w:rFonts w:cs="Arial" w:ascii="Arial" w:hAnsi="Arial"/>
          <w:sz w:val="22"/>
          <w:szCs w:val="22"/>
        </w:rPr>
        <w:t>niezbędnego do wykonania przedmiotu zamówienia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 wraz ze wskazaniem danych technicznych*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*podane dane powinny umożliwiać weryfikację, czy Wykonawca spełnia warunek udziału w postępowaniu określony w rozdziale V ust. 3 pkt 3 lit. c) SIWZ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5:00Z</dcterms:created>
  <dc:creator>Rajecka, Joanna</dc:creator>
  <dc:description/>
  <dc:language>en-US</dc:language>
  <cp:lastModifiedBy>Gorczakowski, Paweł</cp:lastModifiedBy>
  <cp:lastPrinted>2018-06-13T14:42:00Z</cp:lastPrinted>
  <dcterms:modified xsi:type="dcterms:W3CDTF">2018-06-18T09:06:00Z</dcterms:modified>
  <cp:revision>4</cp:revision>
  <dc:subject/>
  <dc:title/>
</cp:coreProperties>
</file>